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0/01</w:t>
      </w:r>
    </w:p>
    <w:p>
      <w:pPr>
        <w:pStyle w:val="Normal"/>
        <w:rPr/>
      </w:pPr>
      <w:r>
        <w:rPr/>
        <w:t>Proc. N° 04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1, DE 11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serviço de transporte coletivo de escolares no âmbito do Município de Mogi das Cruzes e da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transporte coletivo de escolares no âmbito do Município de Mogi das Cruzes, constitui serviço de interesse público e será outorgado e operado, a título precário, mediante prévia obtenção de Alvará de Estacionamento e Cadastro de Condutor na Secretaria Municipal de Trans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Alvará de que trata o item anterior, será expedido em favor de pessoa física ou jurídica que comprovar o atendimento das exigências a serem estabelecidas em decreto do Executivo, de acordo com os artigos 136, 137 e 138 da Lei Federal n° 9.503, de 23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Verificada qualquer infração ou que dispõe esta lei e seu regulamento, serão aplicadas, cumulativa ou isoladamente, as seguintes penalidades, independente da ordem em que estão classific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multa, que vai entre R$ 64,00 (sessenta e quatro reais) a R$ 426,00 (quatrocentos e vinte e seis reais), dependendo da gravidade da infração, cobrada de uma só vez;</w:t>
      </w:r>
    </w:p>
    <w:p>
      <w:pPr>
        <w:pStyle w:val="Normal"/>
        <w:ind w:firstLine="4500"/>
        <w:jc w:val="both"/>
        <w:rPr/>
      </w:pPr>
      <w:r>
        <w:rPr/>
        <w:t>II- apreensão do Alvará de Estacionamento e/ou Cadastro de Condutor Municipal;</w:t>
      </w:r>
    </w:p>
    <w:p>
      <w:pPr>
        <w:pStyle w:val="Normal"/>
        <w:ind w:firstLine="4500"/>
        <w:jc w:val="both"/>
        <w:rPr/>
      </w:pPr>
      <w:r>
        <w:rPr/>
        <w:t>III- retenção ou apreensão do veículo;</w:t>
      </w:r>
    </w:p>
    <w:p>
      <w:pPr>
        <w:pStyle w:val="Normal"/>
        <w:ind w:firstLine="4500"/>
        <w:jc w:val="both"/>
        <w:rPr/>
      </w:pPr>
      <w:r>
        <w:rPr/>
        <w:t>IV- cassação do Alvará e /ou do Cadastro de Condutor Municip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Na reincidência, a multa será aplicada em do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Configura-se reincidência, sempre que haja nova autuação relativa à infração da mesma natureza, no período de um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liberação do veículo apreendido se dará por requerimento do interessado, que deverá provar sua propriedade e, após a quitação dos débi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o permissionário punido com a pena de cassação não será concedido novo Alvará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o motorista punido com a pena de cassação do Cadastro de Condutor Municipal, não será concedido novo Cadastro pelo período de 2 (doi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Somente a pena de cassação do Alvará será aplicada por meio de decreto do Executivo; as demais penalidades e multas serão aplicadas pela Secretaria Municipal de Tran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Contra as penalidades impostas nos termos desta lei, caberá recurso dirigido ao Secretário Municipal de Transportes, no prazo de 30 (trinta) dias, contados da data de recebimento da notificação vál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>As infrações de que trata esta lei estão classificadas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- GRUPO 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fazer uso de entorpecentes ou bebidas alcoólica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portar armas de qualquer natureza, mesmo com o respectivo port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/>
        <w:t>utilizar veículo movido por combustível não autorizado por legislação específic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) </w:t>
      </w:r>
      <w:r>
        <w:rPr/>
        <w:t>danificar propositadamente veículo de terceir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e) </w:t>
      </w:r>
      <w:r>
        <w:rPr/>
        <w:t>usar o veiculo para fins estranhos ao serviço de transporte escolar ou que atentem à mor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f) </w:t>
      </w:r>
      <w:r>
        <w:rPr/>
        <w:t>efetuar venda ou troca de veículo sem querer o depósito de placas na Secretaria Municipal de Transportes e/ou não passar o veículo por vistor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GRUPO B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permitir que condutor não autorizado dirija o veícul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obrigar ou induzir o escolar a desembarcar do veículo sem completar o percurso entre a escola e sua residência ou local previamente combinado com os pais ou responsáve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/>
        <w:t>dificultar, por qualquer meio, a ação da fiscalização da Secretaria Municipal de Transport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) </w:t>
      </w:r>
      <w:r>
        <w:rPr/>
        <w:t>ser conivente com os transportadores não autorizados a prestar o serviço ou ser proprietário de outro veículo utilizado no transporte de escolares de forma irregula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e) </w:t>
      </w:r>
      <w:r>
        <w:rPr/>
        <w:t>fazer uso de cortinas ou qualquer outro artefato que impeça ou diminua a visibil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f) </w:t>
      </w:r>
      <w:r>
        <w:rPr/>
        <w:t>abandonar o veículo em via pública para impossibilitar a ação da fiscaliza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g) </w:t>
      </w:r>
      <w:r>
        <w:rPr/>
        <w:t>adulterar as placas de identificação do veícul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h) </w:t>
      </w:r>
      <w:r>
        <w:rPr/>
        <w:t>utilizar placas não pertencentes ao veícul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) </w:t>
      </w:r>
      <w:r>
        <w:rPr/>
        <w:t>dirigir em estado de embriagues alcoólica ou sob o efeito de substância tóxica de qualquer naturez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III- GRUPO C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prestar o serviço com veículo não autorizado pela Secretaria Municipal de Transport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veículo com pneus em má condição de us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/>
        <w:t>veículo com problemas mecânicos que comprometam a seguranç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) </w:t>
      </w:r>
      <w:r>
        <w:rPr/>
        <w:t>tacógrafo danificado ou ausente ou sem o disco datado e identificad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e) </w:t>
      </w:r>
      <w:r>
        <w:rPr/>
        <w:t>fumar no interior do veículo, com escolar embarcad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f) </w:t>
      </w:r>
      <w:r>
        <w:rPr/>
        <w:t>abastecer o veículo com escolar embarcad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g) </w:t>
      </w:r>
      <w:r>
        <w:rPr/>
        <w:t>não utilizar o cinto de segurança nos escolare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estar transportado escolar menor de 10 (dez) anos no banco dianteir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) </w:t>
      </w:r>
      <w:r>
        <w:rPr/>
        <w:t xml:space="preserve">não devolver objetos e/ou valores esquecidos no veículo;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j) </w:t>
      </w:r>
      <w:r>
        <w:rPr/>
        <w:t>veículo com excesso de lota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k) </w:t>
      </w:r>
      <w:r>
        <w:rPr/>
        <w:t>impor riscos à segurança dos escolar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l) </w:t>
      </w:r>
      <w:r>
        <w:rPr/>
        <w:t>trafegar em velocidade superior à permitid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m) </w:t>
      </w:r>
      <w:r>
        <w:rPr/>
        <w:t>trafegar na contra mão de direç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n) </w:t>
      </w:r>
      <w:r>
        <w:rPr/>
        <w:t>não respeitar os sinais de trânsit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) </w:t>
      </w:r>
      <w:r>
        <w:rPr/>
        <w:t>utilizar o veículo para fins não autoriz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- GRUPO D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ausência de Alvará de Estacionamento e/ou Cadastro de Conduto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permanecer ou prestar serviço com o Alvará de Estacionamento e/ou Cadastro de Condutor vencido ou sem a vistoria obrigatóri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veiculo em más condições de conservação (funilaria e pintura)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dirigir sem a devida atenção, bem como frear ou arrancar bruscamente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tratar sem a devida urbanidade, os escolares, os colegas ou a fiscalizaçã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interferir na contratação dos serviços de outro colega transportado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g) </w:t>
      </w:r>
      <w:r>
        <w:rPr/>
        <w:t>criar e impor normas inexistentes nesta lei e seu regulamento a permissionários regularmente cadastrados no transporte escola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h) </w:t>
      </w:r>
      <w:r>
        <w:rPr/>
        <w:t>praticar qualquer atividade comercial dentro do veículo, bem como na porta dos Estabelecimentos de Ensin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) </w:t>
      </w:r>
      <w:r>
        <w:rPr/>
        <w:t>não portar as fichas dos escolares que transport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j) </w:t>
      </w:r>
      <w:r>
        <w:rPr/>
        <w:t>conduzir o veículo descalço ou calçado chinel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k) </w:t>
      </w:r>
      <w:r>
        <w:rPr/>
        <w:t>deixar de ao setor de fiscalização da Secretaria Municipal de Transportes infração ou irregularidades previstas nesta lei e seu regulamento, praticadas por outros, e que venham a colocar em risco a vida ou a integridade física dos escolar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l) </w:t>
      </w:r>
      <w:r>
        <w:rPr/>
        <w:t>praticar atos de agitação ou balburd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- GRUPO 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uso de equipamento não origin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extintor de incêndio vazio, ausente ou com selo de validade vencido de acordo com a norma do INMETR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/>
        <w:t>ausência do prefixo ou este em desacordo com a legislação em vigor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) </w:t>
      </w:r>
      <w:r>
        <w:rPr/>
        <w:t>ausência de cinto de segurança de acordo com a lotação permitid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e) </w:t>
      </w:r>
      <w:r>
        <w:rPr/>
        <w:t>ausência de faixas externas de identificaçã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veiculo em más condições d higiene e segurança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veículo com o sistema elétrico em más condições de funcionamento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veículo com publicidade não autorizada ou em desacordo com a legislação em vigor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ausência de identificação da capacidade de lotação, em desacordo com o estabelecido em decreto do Executivo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desrespeitar as normas de trânsito;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descumprimento de determinação ou normas baixadas pela Secretaria Municipal de Transporte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apresentar-se para o trabalho em estado não digno para com a profissão exercida ou em más condições de asseio e higiene;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desrespeitar prazos, bem como deixar de retirar o Alvará de Estacionamento e/ou Cadastro de Condutor no prazo estipulado pela Secretaria Municipal de Transportes;</w:t>
      </w:r>
    </w:p>
    <w:p>
      <w:pPr>
        <w:pStyle w:val="Normal"/>
        <w:ind w:firstLine="4500"/>
        <w:jc w:val="both"/>
        <w:rPr/>
      </w:pPr>
      <w:r>
        <w:rPr>
          <w:b/>
        </w:rPr>
        <w:t>n)</w:t>
      </w:r>
      <w:r>
        <w:rPr/>
        <w:t xml:space="preserve"> não apresentar o veículo para vistoria;</w:t>
      </w:r>
    </w:p>
    <w:p>
      <w:pPr>
        <w:pStyle w:val="Normal"/>
        <w:ind w:firstLine="4500"/>
        <w:jc w:val="both"/>
        <w:rPr/>
      </w:pPr>
      <w:r>
        <w:rPr>
          <w:b/>
        </w:rPr>
        <w:t>o)</w:t>
      </w:r>
      <w:r>
        <w:rPr/>
        <w:t xml:space="preserve"> deixar de comunicar a Secretaria Municipal de Transportes no prazo de 30 dias, qualquer alteração de residência ou endereço postal, ou fornecê-lo arroneamente;</w:t>
      </w:r>
    </w:p>
    <w:p>
      <w:pPr>
        <w:pStyle w:val="Normal"/>
        <w:ind w:firstLine="4500"/>
        <w:jc w:val="both"/>
        <w:rPr/>
      </w:pPr>
      <w:r>
        <w:rPr>
          <w:b/>
        </w:rPr>
        <w:t>p)</w:t>
      </w:r>
      <w:r>
        <w:rPr/>
        <w:t xml:space="preserve"> transitar com a deslacrada;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q)</w:t>
      </w:r>
      <w:r>
        <w:rPr/>
        <w:t xml:space="preserve"> danificar ou alterar a sinalização de trânsito ou bens públicos;</w:t>
      </w:r>
    </w:p>
    <w:p>
      <w:pPr>
        <w:pStyle w:val="Normal"/>
        <w:ind w:firstLine="4500"/>
        <w:jc w:val="both"/>
        <w:rPr/>
      </w:pPr>
      <w:r>
        <w:rPr>
          <w:b/>
        </w:rPr>
        <w:t>r)</w:t>
      </w:r>
      <w:r>
        <w:rPr/>
        <w:t xml:space="preserve"> não trajar-se adequad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Quando constatada a infração do Grupo A, B, Grupo C alínea “a”, o permissionário terá seu veículo apreendido, sendo somente liberado após a correção da infração e efetivação da pena prevista no artigo 10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Quando constada a infração do Grupo C alínea “b” até “o”, Grupo D alínea “a”, “b” e “c”, Grupo E da alínea “a” até a alínea “a” até a alínea “i”, o permissionário terá seu Alvará de Estacionamento retido até que o veículo seja apresentado à Secretaria Municipal de Transportes para vitoria, estando com as irregularidades sanadas e a multa recolh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° </w:t>
      </w:r>
      <w:r>
        <w:rPr/>
        <w:t>Nos demais casos a fiscalização poderá reter o veículo até que o problema seja san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inobservância das infrações descritas no artigo anterior acarretará ao infrator o pagamento de multa pecuniária nos seguintes valo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INFRAÇÃO DO GRUPO A: </w:t>
      </w:r>
      <w:r>
        <w:rPr/>
        <w:t>multa de R$ 426,00 (quatrocentos e vinte e seis reais), cobrada de uma só vez e, na reincidência cassação do Alvará de Estacionamento e/ou Cadastro de Condutor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INFRAÇÃO DO GRUPO B: </w:t>
      </w:r>
      <w:r>
        <w:rPr/>
        <w:t xml:space="preserve">multa de R$ 336,00 (trezentos e trinta seis reais), cobrada de uma só vez, sendo a multa aplicada em dobro na primeira reincidência e, na segunda reincidência cassação do Alvará de Estacionamento e/ou Cadastro de Condutor Municipal.  </w:t>
      </w:r>
      <w:r>
        <w:rPr>
          <w:b/>
        </w:rPr>
        <w:t xml:space="preserve">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INFRAÇÃO DO GRUPO C: </w:t>
      </w:r>
      <w:r>
        <w:rPr/>
        <w:t>multa de R$ 245,00 (duzentos e quarenta e cinco reais), cobrada de uma só vez, sendo a multa aplicada em dobro a partir da segund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INFRAÇÃO DO GRUPO D: </w:t>
      </w:r>
      <w:r>
        <w:rPr/>
        <w:t>multa de R$ 155,00 (cento e cinqüenta e cinco reais), cobrada de uma só vez, sendo a multa aplicada em dobra a partir da primeira reincidênc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V- INFRAÇÃO DO GRUPO E: </w:t>
      </w:r>
      <w:r>
        <w:rPr/>
        <w:t xml:space="preserve">multa de R$ 64,00 (sessenta e quatro reais), cobrada de uma só vez, sendo a multa aplicada em dobro a partir da primeira reincidência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É vedado, nos limites do Município de Mogi das Cruzes, o transporte de escolares efetuado por condutores e veículos não autorizados pela Secretaria Municipal de Transportes por meio da permissão de que trata a presente lei. O infrator estará sujeito a multa de R$ 245,00 (duzentos e quarenta e cinco reais), cobrado de uma só vez e, na reincidência dobrar-se-á sempre o valor da última pena aplicada ao infrator, o qual terá seu veículo apreendido para efetivação da pena, acrescentando-se ainda o valor referente às diárias do pátio de apreen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Excetua-se deste artigo o transporte de escolar efetuado por permissionário de outro Município vizinho, até o limite de 4 km da divisa, desde que, comprovadamente a escola esteja localizada nesse Município vizinho e os escolares sejam residentes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No caso do estabelecimento escolar pertencer ao Município de Mogi das Cruzes o transporte escolar deverá ser feito por permissionário de Mogi das Cruzes ficando, nesse caso, o permissionário do outro Município, passível das penalidades prev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° </w:t>
      </w:r>
      <w:r>
        <w:rPr/>
        <w:t>Considera-se que o veículo esteja apreendido a partir do momento em que for dada ciência desta condição ao condutor infrator. Portanto, mesmo no caso em que venha a evadir-se com o citado veículo, para efeito da aplicação de pena, será cobrada a multa acrescida das diárias de pátio, constantes da data de lavratura do Auto de Infração e Imposição de penalidades – AIIP, até a regularização da situação, sem prejuízos de outras sa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As situações</w:t>
      </w:r>
      <w:r>
        <w:rPr>
          <w:b/>
        </w:rPr>
        <w:t xml:space="preserve"> </w:t>
      </w:r>
      <w:r>
        <w:rPr/>
        <w:t>não inclusas nesta lei serão solucionadas pela Secretaria Municipal de Transportes por meio de expediente provocado pelo Sindicato da Categ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Os veículos serão submetidos a vistorias técnicas semestrais a critério da Secretaria Municipal de Transportes, sendo que para cada veículos vistoriado será cobrado o preço público estabelecido em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Esta lei será regulamentada pelo Poder Executivo no prazo de 30 (trinta) dias, após 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As despesas com a execução desta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>Secretário de Trans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.</w:t>
      </w:r>
    </w:p>
    <w:p>
      <w:pPr>
        <w:pStyle w:val="Normal"/>
        <w:ind w:firstLine="11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7:00Z</dcterms:created>
  <dc:creator>Infotec Tecnologia</dc:creator>
  <dc:description/>
  <cp:keywords/>
  <dc:language>en-US</dc:language>
  <cp:lastModifiedBy>Cliente</cp:lastModifiedBy>
  <cp:lastPrinted>2009-12-09T11:42:00Z</cp:lastPrinted>
  <dcterms:modified xsi:type="dcterms:W3CDTF">2009-12-09T13:42:00Z</dcterms:modified>
  <cp:revision>7</cp:revision>
  <dc:subject/>
  <dc:title>LEI N˚ 104</dc:title>
</cp:coreProperties>
</file>