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32</w:t>
      </w:r>
    </w:p>
    <w:p>
      <w:pPr>
        <w:pStyle w:val="Normal"/>
        <w:rPr/>
      </w:pPr>
      <w:r>
        <w:rPr/>
        <w:t>Proc. N° 047/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22, DE 18 DE JUN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parcialmente a Lei Municipal n° 2.683, de 16 de agosto de 1982 e acrescenta os Corredores de Uso Múltiplo “REM 118”, “REM 123” e “REM 124” ao artigo 2° da Lei Municipal n° 4.821, de 13 de outubro de 1998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Na Tabela IV.3 do Anexo IV da Lei Municipal n° 2.683/82 fica criado o código de atividade 53.22.03 enquadrado na Subcategoria de uso COS-4 para a atividade de “Serviços de Lavagem, Lubrificação e Polimento de Veículos”. (AC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Ficam acrescentados os Corredores de Uso Múltiplo “REM 118”, “REM 123” e “REM 124”, ao artigo 2° da Lei n° 4.821, de 13 de outubro de 1998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REM-118: </w:t>
      </w:r>
      <w:r>
        <w:rPr/>
        <w:t>Rua Leopoldino de Faria, com início na Av. Japão e término na Rua Cap. Joaquim de Mello Freire, no Alto do Ipiranga, permitida a Subcategoria COS-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 xml:space="preserve">REM-123: </w:t>
      </w:r>
      <w:r>
        <w:rPr/>
        <w:t>Av. Antonio de Almeida, com início na Av. Francisco Rodrigues Filho e término no limite de zoneamento com a ZUC – Zona de Uso Controlado, Bairro do Rodeio, permitidas as Subcategorias COS-4, COS-6, COS-8, COS-9 e COS-1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REM-124: </w:t>
      </w:r>
      <w:r>
        <w:rPr/>
        <w:t xml:space="preserve">Estrada Parquelândia, com início na Rodovia Mogi-Dutra {SP-88} e término na divisa de Mogi das Cruzes com o Município de Suzano, permitidas as Subcategorias COS-1, COS-2, COS-3, COS-13 e COS-14.” (AC)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nho de 2001, 440° da fundação da cidade de Mogi das Cruzes.</w:t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á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 xml:space="preserve">Secretário de Planejamento e Urbano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18 de Junh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9:00Z</dcterms:created>
  <dc:creator>Infotec Tecnologia</dc:creator>
  <dc:description/>
  <cp:keywords/>
  <dc:language>en-US</dc:language>
  <cp:lastModifiedBy>Cliente</cp:lastModifiedBy>
  <cp:lastPrinted>2009-12-09T11:44:00Z</cp:lastPrinted>
  <dcterms:modified xsi:type="dcterms:W3CDTF">2009-12-09T13:44:00Z</dcterms:modified>
  <cp:revision>9</cp:revision>
  <dc:subject/>
  <dc:title>LEI N˚ 104</dc:title>
</cp:coreProperties>
</file>