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035/01</w:t>
      </w:r>
    </w:p>
    <w:p>
      <w:pPr>
        <w:pStyle w:val="Normal"/>
        <w:rPr/>
      </w:pPr>
      <w:r>
        <w:rPr/>
        <w:t>Proc. N° 050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23, DE 18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, junto ao Departamento de Educação da Secretaria Municipal de Educação, de cargos de Professor “I” de Ensino Fundament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m criados, junto ao Departamento de educação da Secretaria Municipal de Educação e integrados ao Quadro de Pessoal – QP da Prefeitura, 50 (cinqüenta) cargos de Professores “I” de Ensino Fundamental – Padrão “E-10-B”, 25 horas sema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 xml:space="preserve">As substituições de que trata o artigo 27, da Lei n° 4.485, de 29 de março de 1996 (Estatuto do Magistério Municipal) e realizadas em decorrência da inexistência dos cargos criados Poe essa lei, serão automaticamente extintas, tão logo ocorra a nomeação dos aprovados no respectivo concurso público.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a execução da presente lei correrão por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18 de Jun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4:00Z</dcterms:created>
  <dc:creator>Infotec Tecnologia</dc:creator>
  <dc:description/>
  <cp:keywords/>
  <dc:language>en-US</dc:language>
  <cp:lastModifiedBy>Cliente</cp:lastModifiedBy>
  <cp:lastPrinted>2009-12-09T11:51:00Z</cp:lastPrinted>
  <dcterms:modified xsi:type="dcterms:W3CDTF">2009-12-09T13:51:00Z</dcterms:modified>
  <cp:revision>9</cp:revision>
  <dc:subject/>
  <dc:title>LEI N˚ 104</dc:title>
</cp:coreProperties>
</file>