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36/01</w:t>
      </w:r>
    </w:p>
    <w:p>
      <w:pPr>
        <w:pStyle w:val="Normal"/>
        <w:rPr/>
      </w:pPr>
      <w:r>
        <w:rPr/>
        <w:t>Proc. N° 05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24, DE 18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der, por empréstimo, à Prefeitura do Município de Guararema, viatura com designação de servidores especializados na captura de cãe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ceder, por empréstimo, à Prefeitura do Município de Guararema, uma viatura destinada à captura de cães, bem como servidores especializados na prestação desse serviç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Fica sob a responsabilidade da Prefeitura do Município de Guararema o fornecimento de combustível para a viatura, de alimentação e alojamento aos servidores designados para o desenvolvimento do trabalho a que alude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A cessão de que trata o caput deste artigo não poderá causar prejuízo no desenvolvimento normal do respectivo serviço de captura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Na eventualidade de dano ao bem público mencionado na presente, a Prefeitura do Município de Guararema fica obrigada a ressarcir o prejuízo, quando da imediata devolução da viatura destinada à captura de cã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Para fins de cumprimento deste artigo, quando da cessão a que se refere a presente lei, será lavrado pelo setor competente da Municipalidade o respectivo laudo de constataçã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18 de Jun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1:00Z</dcterms:created>
  <dc:creator>Infotec Tecnologia</dc:creator>
  <dc:description/>
  <cp:keywords/>
  <dc:language>en-US</dc:language>
  <cp:lastModifiedBy>Cliente</cp:lastModifiedBy>
  <cp:lastPrinted>2009-12-09T11:52:00Z</cp:lastPrinted>
  <dcterms:modified xsi:type="dcterms:W3CDTF">2009-12-09T13:52:00Z</dcterms:modified>
  <cp:revision>9</cp:revision>
  <dc:subject/>
  <dc:title>LEI N˚ 104</dc:title>
</cp:coreProperties>
</file>