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6/01</w:t>
      </w:r>
    </w:p>
    <w:p>
      <w:pPr>
        <w:pStyle w:val="Normal"/>
        <w:rPr/>
      </w:pPr>
      <w:r>
        <w:rPr/>
        <w:t>Proc. N° 062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5, DE 25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dispositivo à Lei n° 4.884, de 3 de maio de 1990, que dispõe sobre a distribuição de folhetos nas vias e logradouros público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O artigo 9° da Lei n° 4.884, de 3 de maio de 1990, alterado pelas Leis n°s 4.885, de 5 de maio de 1999 e 4.919, de 18 de agosto de 1999, passa a vigorar acrescido do seguinte parágrafo 3°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9°</w:t>
      </w:r>
      <w:r>
        <w:rPr>
          <w:b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3° O descumprimento do disposto na presente lei acarretará ao infrator o pagamento da multa de R$ 320.00 (trezentos e vinte reais) e, no caso de reincidência, a aplicação da multa em dobro e o recolhimento do material de propaganda”. (AC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5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8:00Z</dcterms:created>
  <dc:creator>Infotec Tecnologia</dc:creator>
  <dc:description/>
  <cp:keywords/>
  <dc:language>en-US</dc:language>
  <cp:lastModifiedBy>Cliente</cp:lastModifiedBy>
  <cp:lastPrinted>2009-12-09T11:56:00Z</cp:lastPrinted>
  <dcterms:modified xsi:type="dcterms:W3CDTF">2009-12-09T13:56:00Z</dcterms:modified>
  <cp:revision>10</cp:revision>
  <dc:subject/>
  <dc:title>LEI N˚ 104</dc:title>
</cp:coreProperties>
</file>