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34/01</w:t>
      </w:r>
    </w:p>
    <w:p>
      <w:pPr>
        <w:pStyle w:val="Normal"/>
        <w:rPr/>
      </w:pPr>
      <w:r>
        <w:rPr/>
        <w:t>Proc. N° 049/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26, DE 25 DE JUN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alterar o Convênio celebrado em 4 de agosto de 1997, entre a Prefeitura Municipal de Mogi das Cruzes e a Organização Mogiana de Educação e Cultura, Mantenedora da Universidade de Mogi das Cruzes, na forma que especifica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˚ </w:t>
      </w:r>
      <w:r>
        <w:rPr/>
        <w:t>Fica o Poder Executivo autorizado a alterar, na forma prevista na anexa minuta de termo aditivo, que fica fazendo parte integrante desta lei, o Convênio celebrado em 4 de agosto de 1997, entre a Prefeitura Municipal de Mogi das Cruzes e a Organização Mogiana de Educação e Cultura – OMEC, Mantenedora da Universidade de Mogi das Cruzes, visando a integração de meios e serviços prestados à população, podendo, inclusive, formalizar outros termos aditivos que se fizerem necessários para melhor adequação administrativa e consecução dos seus objetiv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s despesas decorrentes d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Junh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CAMPOS NETO</w:t>
      </w:r>
    </w:p>
    <w:p>
      <w:pPr>
        <w:pStyle w:val="Normal"/>
        <w:jc w:val="center"/>
        <w:rPr/>
      </w:pPr>
      <w:r>
        <w:rPr/>
        <w:t>Secretá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53:00Z</dcterms:created>
  <dc:creator>Infotec Tecnologia</dc:creator>
  <dc:description/>
  <cp:keywords/>
  <dc:language>en-US</dc:language>
  <cp:lastModifiedBy>Cliente</cp:lastModifiedBy>
  <cp:lastPrinted>2009-12-09T11:58:00Z</cp:lastPrinted>
  <dcterms:modified xsi:type="dcterms:W3CDTF">2009-12-09T13:58:00Z</dcterms:modified>
  <cp:revision>9</cp:revision>
  <dc:subject/>
  <dc:title>LEI N˚ 104</dc:title>
</cp:coreProperties>
</file>