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° 027/01 </w:t>
      </w:r>
    </w:p>
    <w:p>
      <w:pPr>
        <w:pStyle w:val="Normal"/>
        <w:rPr/>
      </w:pPr>
      <w:r>
        <w:rPr/>
        <w:t>Processo N° 04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.° 5.229, DE 27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fixação de percentuais máximos referentes à aplicação de multa decorrente de inadimplência do pagamento da tarifa de água e esgoto cujos serviços são realizados pelo SEMAE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A imposição de multa decorrente da inadimplência do pagamento mensal da tarifa de água e esgoto, cujos serviços são prestados pelo Serviço Municipal de Água e Esgotos – SEMAE, será aplicada os seguintes percentu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De 01 (um) a 10 (dez) dias de atraso no pagamento mensal, será aplicado percentual de 2% (dois por cento) a título de multa de que trata este artigo;</w:t>
      </w:r>
    </w:p>
    <w:p>
      <w:pPr>
        <w:pStyle w:val="Normal"/>
        <w:ind w:firstLine="4500"/>
        <w:jc w:val="both"/>
        <w:rPr/>
      </w:pPr>
      <w:r>
        <w:rPr/>
        <w:t>b) De 11 (onze) a 30 (trinta) dias de atraso no pagamento mensal, será aplicado o porcentual de 6% (seis por cento) a título de multa de que trata este artigo;</w:t>
      </w:r>
    </w:p>
    <w:p>
      <w:pPr>
        <w:pStyle w:val="Normal"/>
        <w:ind w:firstLine="4500"/>
        <w:jc w:val="both"/>
        <w:rPr/>
      </w:pPr>
      <w:r>
        <w:rPr/>
        <w:t xml:space="preserve">c) Inadimplência superior a 30 (trinta) dias será aplicado o percentual de 9% (nove por cento), acrescido de juros de mora de 1% (um por cento) ao mê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Junh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27 de Junh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INDO RENNÓ CO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6:00Z</dcterms:created>
  <dc:creator>Infotec Tecnologia</dc:creator>
  <dc:description/>
  <cp:keywords/>
  <dc:language>en-US</dc:language>
  <cp:lastModifiedBy>user</cp:lastModifiedBy>
  <cp:lastPrinted>2009-12-09T13:05:00Z</cp:lastPrinted>
  <dcterms:modified xsi:type="dcterms:W3CDTF">2010-01-11T10:17:00Z</dcterms:modified>
  <cp:revision>4</cp:revision>
  <dc:subject/>
  <dc:title>LEI N˚ 104</dc:title>
</cp:coreProperties>
</file>