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22, DE 15 DE DEZEMBRO DE 19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Que dispõe sobre abertura de crédito especial para o pagamento de juros de mora á firma “Caric”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NO US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Poder Executivo autorizado abrir no departamento econômico e Financeiro, um crédito especial na importância de Cr$ 7.560,00 (sete mil quinhentos e sessenta cruzeiros), correspondente a juros de mora pagos pela firma “Caric”-Cia. Americana de Representação, Importação e Comércio, sucessora de Helal &amp; Straub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.</w:t>
      </w:r>
      <w:r>
        <w:rPr/>
        <w:t xml:space="preserve"> O valor do presente crédito especial será coberto com os recursos provenientes do excesso de arrecadação já verificado na rubrica 0.23.1. – 0.12.1- do orçamento vigen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53, 342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cretaria Geral e publicada na Portaria Municipal, em 15 de Dezembro de 195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RGEU BATALHA 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02:00Z</dcterms:created>
  <dc:creator>Infotec Tecnologia</dc:creator>
  <dc:description/>
  <cp:keywords/>
  <dc:language>en-US</dc:language>
  <cp:lastModifiedBy>Comp1</cp:lastModifiedBy>
  <dcterms:modified xsi:type="dcterms:W3CDTF">2012-08-21T13:08:00Z</dcterms:modified>
  <cp:revision>4</cp:revision>
  <dc:subject/>
  <dc:title>LEI N˚ 104</dc:title>
</cp:coreProperties>
</file>