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62/01</w:t>
      </w:r>
    </w:p>
    <w:p>
      <w:pPr>
        <w:pStyle w:val="Normal"/>
        <w:rPr/>
      </w:pPr>
      <w:r>
        <w:rPr/>
        <w:t>Proc. N° 08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30, DE 02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, pela Fazenda Pública Municipal, e o Serviço Municipal de Águas e Esgotos – SEMAE, a celebrar transação em procedimentos administrativos ou judiciai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 xml:space="preserve">Fica o Poder Executivo, pela Fazenda Pública Municipal, e o Serviço Municipal de Águas e Esgotos – SEMAE, autorizados a celebrar transação em procedimentos administrativos ou judiciais, qualquer que seja o pólo procedimental ou processual em que se situe e em quaisquer que de seus respectivos estágios, desde que da transação resulta, direita ou indiretamente, real benefício públic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Para os efeitos desta lei o benefício, que em qualquer hipótese deverá ser expressamente justificado pelo titular do órgão proponente, deverá resultar em avaliável para o e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Para fins do cumprimento do artigo 31 da Constituição Federal, o Poder Executivo e o SEMAE enviarão mensalmente à Câmara Municipal as cópias das peças principais das transações de que trata o artigo 1°, respectivas ao mencionado perío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 correrão à conta das dotações orçamentárias próprias da Municipalidade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jul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15:00Z</dcterms:created>
  <dc:creator>Infotec Tecnologia</dc:creator>
  <dc:description/>
  <cp:keywords/>
  <dc:language>en-US</dc:language>
  <cp:lastModifiedBy>Cliente</cp:lastModifiedBy>
  <cp:lastPrinted>2009-12-09T13:06:00Z</cp:lastPrinted>
  <dcterms:modified xsi:type="dcterms:W3CDTF">2009-12-09T15:07:00Z</dcterms:modified>
  <cp:revision>7</cp:revision>
  <dc:subject/>
  <dc:title>LEI N˚ 104</dc:title>
</cp:coreProperties>
</file>