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48/01</w:t>
      </w:r>
    </w:p>
    <w:p>
      <w:pPr>
        <w:pStyle w:val="Normal"/>
        <w:rPr/>
      </w:pPr>
      <w:r>
        <w:rPr/>
        <w:t>Proc. N° 064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31, DE 02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arcelamento de débitos dos mutuários ou beneficiários finais de unidades residenciais dos Conjuntos Habitacionais “Dr. José Bezerra de Mello” e “Vereador Jefferson da Silva – Jé” e dos terrenos do “Loteamento da Vila Municipal”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 xml:space="preserve">Fica o Poder Executivo autorizado a parcelar os débitos dos mutuários finais das unidades residenciais dos Conjuntos Habitacionais “Dr. José Bezerra de Mello” e “Vereador Jefferson da Silva – Jé”, enquadrados nas disposições do inciso I, do artigo 7° das Leis n° 4.7923, de 14 de julho de 1998 e n° 4.857, de 11 de fevereiro de 1999, bem como dos beneficiários dos terrenos do Loteamento Vila Municipal, enquadrados no parágrafo 5°, do artigo 1° da Lei n° 4.882, de 30 de abril de 1999, nas formas previstas nas minutas de Termos de Acordo anexas, que ficam fazendo parte integrante desta lei, procedendo-se às adaptações necessárias para cada caso específico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liberação do parcelamento estará condicionada a parecer técnico conclusivo da Secretaria Municipal de Cidadania e Ação Social quanto à situação sócio-econômica dos mutuários finais e beneficiário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 xml:space="preserve">Secretário de Cidadania e A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2 de jul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37:00Z</dcterms:created>
  <dc:creator>Infotec Tecnologia</dc:creator>
  <dc:description/>
  <cp:keywords/>
  <dc:language>en-US</dc:language>
  <cp:lastModifiedBy>Cliente</cp:lastModifiedBy>
  <cp:lastPrinted>2009-12-09T13:07:00Z</cp:lastPrinted>
  <dcterms:modified xsi:type="dcterms:W3CDTF">2009-12-09T15:07:00Z</dcterms:modified>
  <cp:revision>11</cp:revision>
  <dc:subject/>
  <dc:title>LEI N˚ 104</dc:title>
</cp:coreProperties>
</file>