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49/01</w:t>
      </w:r>
    </w:p>
    <w:p>
      <w:pPr>
        <w:pStyle w:val="Normal"/>
        <w:rPr/>
      </w:pPr>
      <w:r>
        <w:rPr/>
        <w:t>Proc. N° 06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32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s da Lei n° 3.608, de 14 de setembro de 1990, que dispõe sobre a criação do Conselho Municipal de Desenvolvimento Rural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Os dispositivo adiante indicados da Lei n° 3.608, de 14 de setembro de 1990, passam a vigorar com as seguintes alter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Secretária Municipal de Desenvolvimento Econômico e Social; (NR)</w:t>
      </w:r>
    </w:p>
    <w:p>
      <w:pPr>
        <w:pStyle w:val="Normal"/>
        <w:ind w:firstLine="4500"/>
        <w:jc w:val="both"/>
        <w:rPr/>
      </w:pPr>
      <w:r>
        <w:rPr/>
        <w:t>b) um representante do SEBRAE – Serviços de Apoio às Micros e Pequenas Empresas de São Paulo; (NR)</w:t>
      </w:r>
    </w:p>
    <w:p>
      <w:pPr>
        <w:pStyle w:val="Normal"/>
        <w:ind w:firstLine="4500"/>
        <w:jc w:val="both"/>
        <w:rPr/>
      </w:pPr>
      <w:r>
        <w:rPr/>
        <w:t>d) um representante do Sindicato dos Trabalhadores Rurais de Mogi das Cruzes;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1° Com exceção do representante a que se refere a alínea “a” do caput deste artigo, os demais serão indicados pelas respectivas Entidades e nomeados pelo Prefeito, com mandato de 2 (dois) anos, vedada a recondução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jul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1:00Z</dcterms:created>
  <dc:creator>Infotec Tecnologia</dc:creator>
  <dc:description/>
  <cp:keywords/>
  <dc:language>en-US</dc:language>
  <cp:lastModifiedBy>Cliente</cp:lastModifiedBy>
  <cp:lastPrinted>2009-12-09T13:09:00Z</cp:lastPrinted>
  <dcterms:modified xsi:type="dcterms:W3CDTF">2009-12-09T15:09:00Z</dcterms:modified>
  <cp:revision>7</cp:revision>
  <dc:subject/>
  <dc:title>LEI N˚ 104</dc:title>
</cp:coreProperties>
</file>