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45/01</w:t>
      </w:r>
    </w:p>
    <w:p>
      <w:pPr>
        <w:pStyle w:val="Normal"/>
        <w:rPr/>
      </w:pPr>
      <w:r>
        <w:rPr/>
        <w:t>Proc. N° 06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3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Programa de Garantia de Renda Mínima – “Bolsa-Escola” associada a ações sócio-educativas, e determin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instituído, no âmbito do Município de Mogi das Cruzes, o Programa de Garantia de Renda Mínima – Bolsa-Escola associado a ações sócio-educ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São beneficiárias do Programa instituído por esta Lei as famílias com renda familiar per capita até R$ 90,00 (noventa reais) mensais, que possuam sob sua responsabilidade crianças com idade entre 6 (seis) e 15 (quinze) anos, matriculados em estabelecimentos de ensino fundamental regular, com freqüência escolar igual ou superior a 85% (oitenta e 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Para fins de parágrafo anterior, considera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família a unidade nuclear, eventualmente ampliada por outros indivíduos que com ela possuam laços de parentescos, que forme um grupo doméstico, vivendo sob o mesmo teto e mantendo sua economia pela contribuição de seus membros;</w:t>
      </w:r>
    </w:p>
    <w:p>
      <w:pPr>
        <w:pStyle w:val="Normal"/>
        <w:ind w:firstLine="4500"/>
        <w:jc w:val="both"/>
        <w:rPr/>
      </w:pPr>
      <w:r>
        <w:rPr/>
        <w:t xml:space="preserve">II- para enquadramento na faixa etária, a idade da criança, em número de anos completados até o primeiro dia do ano no qual se dará a participação financeira da União; e </w:t>
      </w:r>
    </w:p>
    <w:p>
      <w:pPr>
        <w:pStyle w:val="Normal"/>
        <w:ind w:firstLine="4500"/>
        <w:jc w:val="both"/>
        <w:rPr/>
      </w:pPr>
      <w:r>
        <w:rPr/>
        <w:t>III- para determinação de renda familiar per capita, a soma dos rendimentos brutos auferidos pela totalidade dos membros da família dividida pelo número de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° </w:t>
      </w:r>
      <w:r>
        <w:rPr/>
        <w:t>O Poder Executivo poderá reajustar o limite de renda per capita fixado no § 1°, desde que atendidas todas as famílias compreendidas na faixa orig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Governo Federal responderá por 100% (cem por cento) dos recursos destinados às famílias beneficiárias do Programa Bolsa-Escola, ora instituí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O Poder Executivo definirá as ações específicas a serem desenvolvidas ou patrocinadas pela Municipalidade para atingimento dos objetivos d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As despesas decorrentes do disposto no parágrafo anterior correrão por conta dos orçamentos dos órgãos encarregados de sua implement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Fica o Poder Executivo autorizado a formalizar a adesão ao Programa Nacional de Rendas Mínima vinculado à educação – “Bolsa-Escola”, instituído pelo Govern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Fica O Poder executivo igualmente autorizado a assumir, permanente a União, as responsabilidades administrativas e financeiras decorrentes da adesão ao referido progra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Compete à Secretaria Municipal de Educação desempenhar as funções de responsabilidade do Município em decorrência da adesão ao Programa Nacional de Renda Mínima vinculada à educação – “Bolsa-Escolar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 instituído o Conselho de Acompanhamento e Controle Social do Programa de Garantia de Renda Mínima com as seguintes competênci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companhar e avaliar a execução das ações definidas na forma do parágrafo 1° do artigo 2°.</w:t>
      </w:r>
    </w:p>
    <w:p>
      <w:pPr>
        <w:pStyle w:val="Normal"/>
        <w:ind w:firstLine="4500"/>
        <w:jc w:val="both"/>
        <w:rPr/>
      </w:pPr>
      <w:r>
        <w:rPr/>
        <w:t>II- aprovar a relação de famílias cadastradas pelo Poder Executivo como beneficiárias do Programa;</w:t>
      </w:r>
    </w:p>
    <w:p>
      <w:pPr>
        <w:pStyle w:val="Normal"/>
        <w:ind w:firstLine="4500"/>
        <w:jc w:val="both"/>
        <w:rPr/>
      </w:pPr>
      <w:r>
        <w:rPr/>
        <w:t>III- aprovar os relatórios trimestrais de freqüência escolar das crianças beneficiárias;</w:t>
      </w:r>
    </w:p>
    <w:p>
      <w:pPr>
        <w:pStyle w:val="Normal"/>
        <w:ind w:firstLine="4500"/>
        <w:jc w:val="both"/>
        <w:rPr/>
      </w:pPr>
      <w:r>
        <w:rPr/>
        <w:t>IV- estimular a participação comunitária no controle da execução do Programa no âmbito municipal;</w:t>
      </w:r>
    </w:p>
    <w:p>
      <w:pPr>
        <w:pStyle w:val="Normal"/>
        <w:ind w:firstLine="4500"/>
        <w:jc w:val="both"/>
        <w:rPr/>
      </w:pPr>
      <w:r>
        <w:rPr/>
        <w:t>V- desempenhar as funções reservadas no Regulamento do Programa Nacional de Renda Mínima – “Bolsa-Escolar”;</w:t>
      </w:r>
    </w:p>
    <w:p>
      <w:pPr>
        <w:pStyle w:val="Normal"/>
        <w:ind w:firstLine="4500"/>
        <w:jc w:val="both"/>
        <w:rPr/>
      </w:pPr>
      <w:r>
        <w:rPr/>
        <w:t>VI- elaborar, aprovar e modificar o seu Regimento interno; e</w:t>
      </w:r>
    </w:p>
    <w:p>
      <w:pPr>
        <w:pStyle w:val="Normal"/>
        <w:ind w:firstLine="4500"/>
        <w:jc w:val="both"/>
        <w:rPr/>
      </w:pPr>
      <w:r>
        <w:rPr/>
        <w:t>VII- exercer outras atribuições estabelecidas em normas complement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O Conselho instituído nos termos deste artigo terá 7 (sete) membros, nomeados pelo Chefe do Poder Executivo, por indicação dos seguinte órgãos e ent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um representante da Secretária Municipal de Educação;</w:t>
      </w:r>
    </w:p>
    <w:p>
      <w:pPr>
        <w:pStyle w:val="Normal"/>
        <w:ind w:firstLine="4500"/>
        <w:jc w:val="both"/>
        <w:rPr/>
      </w:pPr>
      <w:r>
        <w:rPr/>
        <w:t>II- um representante da Secretaria Municipal de Cidadania e Ação Social;</w:t>
      </w:r>
    </w:p>
    <w:p>
      <w:pPr>
        <w:pStyle w:val="Normal"/>
        <w:ind w:firstLine="4500"/>
        <w:jc w:val="both"/>
        <w:rPr/>
      </w:pPr>
      <w:r>
        <w:rPr/>
        <w:t>III- um representante do Fundo Social de Solidariedade de Mogi das Cruzes;</w:t>
      </w:r>
    </w:p>
    <w:p>
      <w:pPr>
        <w:pStyle w:val="Normal"/>
        <w:ind w:firstLine="4500"/>
        <w:jc w:val="both"/>
        <w:rPr/>
      </w:pPr>
      <w:r>
        <w:rPr/>
        <w:t>IV- um representante da Diretoria Regional de Ensino da Região de Mogi das Cruzes;</w:t>
      </w:r>
    </w:p>
    <w:p>
      <w:pPr>
        <w:pStyle w:val="Normal"/>
        <w:ind w:firstLine="4500"/>
        <w:jc w:val="both"/>
        <w:rPr/>
      </w:pPr>
      <w:r>
        <w:rPr/>
        <w:t>V- um representante de 17ª Subseção dos Advogados do Brasil de Mogi das Cruzes, Seção São Paulo;</w:t>
      </w:r>
    </w:p>
    <w:p>
      <w:pPr>
        <w:pStyle w:val="Normal"/>
        <w:ind w:firstLine="4500"/>
        <w:jc w:val="both"/>
        <w:rPr/>
      </w:pPr>
      <w:r>
        <w:rPr/>
        <w:t>VI- um representante do Conselho Tutelar da Criança; e</w:t>
      </w:r>
    </w:p>
    <w:p>
      <w:pPr>
        <w:pStyle w:val="Normal"/>
        <w:ind w:firstLine="4500"/>
        <w:jc w:val="both"/>
        <w:rPr/>
      </w:pPr>
      <w:r>
        <w:rPr/>
        <w:t>VII- um representante da Pastoral da Cria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2° </w:t>
      </w:r>
      <w:r>
        <w:rPr/>
        <w:t xml:space="preserve">A participação no Conselho instituído nos termos deste artigo, não será remunerada, sendo considerada relevantes serviços públic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° </w:t>
      </w:r>
      <w:r>
        <w:rPr/>
        <w:t>É assegurado ao Conselho de que trata este artigo o acesso a toda a documentação necessária ao exercício de suas compet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s despesas de competência do Município correrão por conta das dotações próprias do orçamento, suplementadas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LÇALVES CAPELLA</w:t>
      </w:r>
    </w:p>
    <w:p>
      <w:pPr>
        <w:pStyle w:val="Normal"/>
        <w:jc w:val="center"/>
        <w:rPr/>
      </w:pPr>
      <w:r>
        <w:rPr/>
        <w:t>Secretária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LUIZ FREIRE DE ALMEIDA </w:t>
      </w:r>
    </w:p>
    <w:p>
      <w:pPr>
        <w:pStyle w:val="Normal"/>
        <w:jc w:val="center"/>
        <w:rPr/>
      </w:pPr>
      <w:r>
        <w:rPr/>
        <w:t>Secretária de Cidadani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252" w:leader="none"/>
        <w:tab w:val="center" w:pos="510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1:00Z</dcterms:created>
  <dc:creator>Infotec Tecnologia</dc:creator>
  <dc:description/>
  <cp:keywords/>
  <dc:language>en-US</dc:language>
  <cp:lastModifiedBy>user</cp:lastModifiedBy>
  <cp:lastPrinted>2009-12-09T13:10:00Z</cp:lastPrinted>
  <dcterms:modified xsi:type="dcterms:W3CDTF">2010-04-14T17:00:00Z</dcterms:modified>
  <cp:revision>8</cp:revision>
  <dc:subject/>
  <dc:title>LEI N˚ 104</dc:title>
</cp:coreProperties>
</file>