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60/01</w:t>
      </w:r>
    </w:p>
    <w:p>
      <w:pPr>
        <w:pStyle w:val="Normal"/>
        <w:rPr/>
      </w:pPr>
      <w:r>
        <w:rPr/>
        <w:t>Proc. N° 078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234, DE 02 DE JUL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organiza parcialmente, a estrutura administrativa básica da Prefeitura Municipal de Mogi das Cruze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˚ </w:t>
      </w:r>
      <w:r>
        <w:rPr/>
        <w:t>Ficam introduzidas as seguintes alterações na estrutura administrativa básica da Prefeitura Municipal de Mogi das Cruzes, observadas as seguintes normas:</w:t>
      </w:r>
    </w:p>
    <w:p>
      <w:pPr>
        <w:pStyle w:val="Normal"/>
        <w:ind w:firstLine="4500"/>
        <w:jc w:val="both"/>
        <w:rPr/>
      </w:pPr>
      <w:r>
        <w:rPr/>
        <w:t>I- mantidas, com as transformações ocorridas, conforme a coluna “DENOMINAÇÃO NOVA” as unidades constantes da coluna “DENOMINAÇÃO ATUAL” do Anexo “I” que integra esta lei;</w:t>
      </w:r>
    </w:p>
    <w:p>
      <w:pPr>
        <w:pStyle w:val="Normal"/>
        <w:ind w:firstLine="4500"/>
        <w:jc w:val="both"/>
        <w:rPr/>
      </w:pPr>
      <w:r>
        <w:rPr/>
        <w:t>II- criadas as unidades constantes do Anexo “II” que integra esta lei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Com as alterações introduzidas no artigo anterior, a Prefeitura Municipal de Mogi das Cruzes passa a ter a estrutura administrativa básica constante do Anexo “VI” que integra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Ficam introduzidas as seguintes alterações nos Quadros de Pessoal Permanente e Variável da Municipalidade, de acordo com as regras a segui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mantidos, com as transformações ocorridas, conforme a coluna “SITUAÇÃO NOVA”, os cargos de provimento em comissão e as funções constantes da coluna “SITUAÇÃO ATUAL” do Anexo “III” que integra esta lei;</w:t>
      </w:r>
    </w:p>
    <w:p>
      <w:pPr>
        <w:pStyle w:val="Normal"/>
        <w:ind w:firstLine="4500"/>
        <w:jc w:val="both"/>
        <w:rPr/>
      </w:pPr>
      <w:r>
        <w:rPr/>
        <w:t>II- criados os cargos de provimento em comissão e as funções constantes do Anexo “IV” que integra esta lei;</w:t>
      </w:r>
    </w:p>
    <w:p>
      <w:pPr>
        <w:pStyle w:val="Normal"/>
        <w:ind w:firstLine="4500"/>
        <w:jc w:val="both"/>
        <w:rPr/>
      </w:pPr>
      <w:r>
        <w:rPr/>
        <w:t>III- extintos os cargos de provimento em comissão constantes do Anexo “V” que integra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Poder Executivo, por decreto, estabelecerá as atribuições, observando-se, conforme o caso, o disposto no artigo 37, inciso V, da Constituição Federal e redistribuirá ou relotará, se preciso for, os servidores necessários ao desenvolvimento dos trabalhos afetos às unidades administrativas de que trata esta lei, permitida a aplicação do disposto no parágrafo único do artigo 66, da Lei Federal n° 4.320, de 17 de março de 1964 e suas alt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°</w:t>
      </w:r>
      <w:r>
        <w:rPr/>
        <w:t xml:space="preserve"> O Poder Executivo expedirá decreto estabelecendo as competências complementares das unidades administrativas ora criadas ou transform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 xml:space="preserve">Para atender às despesas com a execução da presente lei, serão oneradas as dotações constantes do orçamento atribuídas aos respectivos programas de trabalho específicos, suplementadas se necessári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 na data da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Jul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ÔNATAS GOLÇALVES CAPELLA</w:t>
      </w:r>
    </w:p>
    <w:p>
      <w:pPr>
        <w:pStyle w:val="Normal"/>
        <w:jc w:val="center"/>
        <w:rPr/>
      </w:pPr>
      <w:r>
        <w:rPr/>
        <w:t>Secretária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>Secretária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a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02 de julho de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“I” À LEI N° 5.234, DE 2 DE JULHO DE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FORMAÇÃO DE UN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418"/>
      </w:tblGrid>
      <w:tr>
        <w:trPr/>
        <w:tc>
          <w:tcPr>
            <w:tcW w:w="5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ÇÃO ATUAL</w:t>
            </w:r>
          </w:p>
        </w:tc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ÇÃO NOVA</w:t>
            </w:r>
          </w:p>
        </w:tc>
      </w:tr>
      <w:tr>
        <w:trPr/>
        <w:tc>
          <w:tcPr>
            <w:tcW w:w="5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EDUCAÇÃO</w:t>
            </w:r>
          </w:p>
        </w:tc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EDUCAÇÃO</w:t>
            </w:r>
          </w:p>
        </w:tc>
      </w:tr>
      <w:tr>
        <w:trPr/>
        <w:tc>
          <w:tcPr>
            <w:tcW w:w="5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PARTAMENTO DE EDUCAÇÃO</w:t>
            </w:r>
          </w:p>
        </w:tc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O DE EDUCAÇÃO </w:t>
            </w:r>
          </w:p>
        </w:tc>
      </w:tr>
      <w:tr>
        <w:trPr/>
        <w:tc>
          <w:tcPr>
            <w:tcW w:w="5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COLAS MUNICIPAIS DE EDUCAÇÃO INFANTIL </w:t>
            </w:r>
          </w:p>
        </w:tc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COLAS MUNICIPAIS 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Jul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AÇÃO DE UN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3"/>
        <w:gridCol w:w="9588"/>
      </w:tblGrid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S A SEREM CRIADAS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EDUCAÇÃO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Assessoria de Supervisão Escolar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ribuições: 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00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área curricular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9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e supervisionar o planejamento e a execução das atividades pedagógicas nas unidades escolares vinculadas;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9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r aos dirigentes das unidades escolares, nos assuntos ligados à sua organização pedagógica;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9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formar ou elaborar propostas de diretrizes para avaliação do processo de ensino e de aprendizagem nas unidades escolares;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9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ir medidas para a melhoria da produtividade escolar;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9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tar e analisar problema de repetência e avasão escolares e formular soluções;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9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 as necessidades de aperfeiçoamento e atualização dos professores e sugerir medidas para atendê-las;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</w:t>
            </w:r>
          </w:p>
        </w:tc>
        <w:tc>
          <w:tcPr>
            <w:tcW w:w="9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o desenvolvimento de atividades de estágio, de alunos de cursos médios e superiores, nas escolas do sistema municipal de ensino;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</w:t>
            </w:r>
          </w:p>
        </w:tc>
        <w:tc>
          <w:tcPr>
            <w:tcW w:w="9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r o Departamento de Educação na programação globo e nas tarefas de organização escolar, recrutamento, seleção e treinamento de pessoal.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100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área administrativa: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  <w:tc>
          <w:tcPr>
            <w:tcW w:w="9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onar os estabelecimentos de ensino públicos e particulares, integrantes do sistema municipal de ensino e verificar a observância dos respectivos Regimentos Escolares;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  <w:tc>
          <w:tcPr>
            <w:tcW w:w="9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 a integração do sistema municipal de ensino, fazendo o cumprimento das normas legais e das determinações dos órgãos superiores;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9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nter os estabelecimento de ensino informados das diretrizes e determinações superiores e assistir os Diretores na interpretação dos textos legais;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9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e assistir os programas de integração escola-comunidade;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9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ar os estatutos das instituições auxiliares das escolas, verificar sua observância e controlar a execução;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9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r as condições físicas do ambiente escolar, dos implementos e do instrumental utilizado, tendo em vista e higiene e a segurança do trabalho escolar;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</w:t>
            </w:r>
          </w:p>
        </w:tc>
        <w:tc>
          <w:tcPr>
            <w:tcW w:w="9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ir medidas para a revisão o prédio escolar, bem como para a renovação, reparo e aquisição de equipamentos;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</w:t>
            </w:r>
          </w:p>
        </w:tc>
        <w:tc>
          <w:tcPr>
            <w:tcW w:w="9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r e visar documentos da vida escolar do aluno, bem como os livros de registros dos estabelecimentos de ensino</w:t>
            </w:r>
          </w:p>
        </w:tc>
      </w:tr>
      <w:tr>
        <w:trPr/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</w:t>
            </w:r>
          </w:p>
        </w:tc>
        <w:tc>
          <w:tcPr>
            <w:tcW w:w="9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alizar e verificar as condições para autorização de funcionamento das escolas particulares.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830"/>
      </w:tblGrid>
      <w:tr>
        <w:trPr/>
        <w:tc>
          <w:tcPr>
            <w:tcW w:w="10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S A SEREM CRIADAS</w:t>
            </w:r>
          </w:p>
        </w:tc>
      </w:tr>
      <w:tr>
        <w:trPr/>
        <w:tc>
          <w:tcPr>
            <w:tcW w:w="10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ssessoria para Autorização de Funcionamento de Escolas particulares </w:t>
            </w:r>
          </w:p>
        </w:tc>
      </w:tr>
      <w:tr>
        <w:trPr/>
        <w:tc>
          <w:tcPr>
            <w:tcW w:w="10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ições: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9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os trabalhos necessários à autorização das escolares de educação infantil, vinculadas ao sistema municipal de ensino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9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ar assistência técnicas para mantenedores e órgãos do sistema municipal de educação, sobre a autorização de funcionamento das escolas particulares;  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9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 a elaboração e analisar as propostas de Regimento Escolar para as escolas particulares vinculadas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9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ar as Propostas Pedagógicas e os Planos de Ensino das escolas particulares a serem autorizadas, submetendo-os à apreciação do Assessor para Assuntos Escolares responsável pela orientação daquele nível de ensino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9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a consultas e manifestar-se conclusivamente nos processos que lhe forem apresentados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9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lar pela adequação instrução dos processos que devam ser submetidos à apreciação à apreciação do Diretor de Departamento de Educação, do Secretário Municipal de Educação, do Conselho Municipal de Educação, ou de outros órgãos ou autoridades competentes. </w:t>
            </w:r>
          </w:p>
        </w:tc>
      </w:tr>
      <w:tr>
        <w:trPr/>
        <w:tc>
          <w:tcPr>
            <w:tcW w:w="10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EMFORP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tro municipal de formação pedagógic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ribuição: 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9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r para o desenvolvimento pessoal e profissional dos docentes e demais profissionais da docentes e demais profissionais da educação, propiciando sua capacitação e atualização e promovendo a integração de todo o quadro funcional, para aprimorar a qualidade dos serviços prestados à população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9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gurar condições para que as escolas formulem seus projetos pedagógicos com base nas diretrizes nacionais, nas normas complementares estaduais e municipais e nos referenciais e parâmetros curriculares nacionais; 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9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, orientar e avaliar o desempenho global do sistema municipal de educação, nos diferentes níveis de ensino: educação infantil, ensino fundamental, educação para jovens e adultos, educação para portadores de necessidades educativas especiais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9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, criticar, selecionar e difundir materiais didáticos necessários à melhoria do ensino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9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 os profissionais da educação na introdução e uso de novas tecnologias de informação e comunicação na escola, para modernizar e garantir a qualidade do processo de ensino e de aprendizagem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9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r os resultados do processo de ensino-aprendizagem, bem como o desempenho do professor e dos demais profissionais envolvidos nesse processo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9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 as necessidades de aperfeiçoamento e atualização dos docentes e especialistas e sugerir medidas para atendê-las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9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periodicamente cursos de atualização e aperfeiçoamento, palestras, debates e outros eventos dirigidos a todos os profissionais da educação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</w:tc>
        <w:tc>
          <w:tcPr>
            <w:tcW w:w="9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cer condições técnicas às escolas, abrangendo a atualização de toda a equipe, para aprimorar a qualidade do ensino.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</w:tblGrid>
      <w:tr>
        <w:trPr/>
        <w:tc>
          <w:tcPr>
            <w:tcW w:w="7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AÇÃO DE UNIDADES</w:t>
            </w:r>
          </w:p>
        </w:tc>
      </w:tr>
      <w:tr>
        <w:trPr/>
        <w:tc>
          <w:tcPr>
            <w:tcW w:w="7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 A SEREM CRIADAS</w:t>
            </w:r>
          </w:p>
        </w:tc>
      </w:tr>
      <w:tr>
        <w:trPr/>
        <w:tc>
          <w:tcPr>
            <w:tcW w:w="7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MEAP</w:t>
            </w:r>
            <w:r>
              <w:rPr/>
              <w:t xml:space="preserve"> – escola municipal de educação especial</w:t>
            </w:r>
          </w:p>
        </w:tc>
      </w:tr>
      <w:tr>
        <w:trPr/>
        <w:tc>
          <w:tcPr>
            <w:tcW w:w="7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OBRAS E SERVIÇOS URBANOS</w:t>
            </w:r>
          </w:p>
        </w:tc>
      </w:tr>
      <w:tr>
        <w:trPr/>
        <w:tc>
          <w:tcPr>
            <w:tcW w:w="7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ÓSITO MUNICIPAL DE MATERIAL PARA OBRAS - DEMAP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Jul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188"/>
        <w:gridCol w:w="1436"/>
        <w:gridCol w:w="2444"/>
        <w:gridCol w:w="1183"/>
        <w:gridCol w:w="1906"/>
      </w:tblGrid>
      <w:tr>
        <w:trPr/>
        <w:tc>
          <w:tcPr>
            <w:tcW w:w="4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 ATUAL</w:t>
            </w:r>
          </w:p>
        </w:tc>
        <w:tc>
          <w:tcPr>
            <w:tcW w:w="55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 NOVA</w:t>
            </w:r>
          </w:p>
        </w:tc>
      </w:tr>
      <w:tr>
        <w:trPr/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NCLATURA CARGO/FUNÇÃO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rão venc./sal.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provimento</w:t>
            </w:r>
          </w:p>
        </w:tc>
        <w:tc>
          <w:tcPr>
            <w:tcW w:w="2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NCLATURA CARGO/FUNÇÃO</w:t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rão venc./sal.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PROVIMENTO</w:t>
            </w:r>
          </w:p>
        </w:tc>
      </w:tr>
      <w:tr>
        <w:trPr/>
        <w:tc>
          <w:tcPr>
            <w:tcW w:w="4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ECRETARIA MUNICIPAL DE TRANSPORTE</w:t>
            </w:r>
            <w:r>
              <w:rPr>
                <w:sz w:val="20"/>
                <w:szCs w:val="20"/>
              </w:rPr>
              <w:t xml:space="preserve"> DEPT.° MUNICIPAL DE TRÂNSITO</w:t>
            </w:r>
          </w:p>
        </w:tc>
        <w:tc>
          <w:tcPr>
            <w:tcW w:w="55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ECRETARIA MUNICIPAL DE TRANSPORTE</w:t>
            </w:r>
            <w:r>
              <w:rPr>
                <w:sz w:val="20"/>
                <w:szCs w:val="20"/>
              </w:rPr>
              <w:t xml:space="preserve"> DEPT°. MUNICIPAL DE TRÂNSITO</w:t>
            </w:r>
          </w:p>
        </w:tc>
      </w:tr>
      <w:tr>
        <w:trPr/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 de Estacionamento “A”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-3”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te de Fiscalização de trânsito </w:t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-5-A”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 de Estacionamento “B”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-5-A”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e fiscalização de trânsito</w:t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-5-A”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ECRETARIA MUNICIPAL DE EDUCAÇÃO </w:t>
            </w:r>
            <w:r>
              <w:rPr>
                <w:sz w:val="20"/>
                <w:szCs w:val="20"/>
              </w:rPr>
              <w:t>DEPT.° DE EDUCAÇÃO</w:t>
            </w:r>
          </w:p>
        </w:tc>
        <w:tc>
          <w:tcPr>
            <w:tcW w:w="55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ECRETARIA MUNICIPAL DE EDUCAÇÃO </w:t>
            </w:r>
            <w:r>
              <w:rPr>
                <w:sz w:val="20"/>
                <w:szCs w:val="20"/>
              </w:rPr>
              <w:t>DEPT.° DE EDUCAÇÃO</w:t>
            </w:r>
          </w:p>
        </w:tc>
      </w:tr>
      <w:tr>
        <w:trPr/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de programas de Educação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-26”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de Atendimento à Demanda Educacional</w:t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-26”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9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 DE ALIMENTAÇÃO - CAIC</w:t>
            </w:r>
          </w:p>
        </w:tc>
        <w:tc>
          <w:tcPr>
            <w:tcW w:w="55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° DE ASSISTÊNCIA AO ESCOLAR</w:t>
            </w:r>
          </w:p>
        </w:tc>
      </w:tr>
      <w:tr>
        <w:trPr/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or técnico de diretoria 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-20”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técnico Nutricionista</w:t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-21-A”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053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VIMENTO: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statutário;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) CLT; 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) Comissão (Pessoal Interno);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Comissão (Pessoal Extern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Jul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4205" cy="410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  <w:gridCol w:w="1142"/>
                              <w:gridCol w:w="431"/>
                              <w:gridCol w:w="434"/>
                              <w:gridCol w:w="434"/>
                              <w:gridCol w:w="435"/>
                              <w:gridCol w:w="1673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983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IAÇÃO DE CAR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434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NOMINAÇÃO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ADRÃO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VI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34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ABINETE DO PREFEIT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BINET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essor técnico de gabinet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-20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essor administrativo “III”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-08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essor administrativo “I”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-03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ECRETARIA MUNICIPAL DE SAÚDE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amento DE REDE BÁSIC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édico – 20 Hs. Semanais - Pediatr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23-A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fermeiro do Trabalh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19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xiliar de Enfermagem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12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essor Administrativo “I”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-03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VISÃO DE VIGILÂNCIA EPIDEMIOLÓGICA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ucação de Saúde Públic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23-A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VISÃO DE CONTROLE DE AMBULÂNCIAS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uxiliar de Enfermagem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12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amento DE APOIO TÉCNIC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essor Administrativo “VII”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-17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essor administrativo “I”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-03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3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VIMENTO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Estatutário;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CLT;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Comissão (Pessoal Interno);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Comissão (Pessoal Exter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323.1pt;mso-wrap-distance-left:7.05pt;mso-wrap-distance-right:7.05pt;mso-wrap-distance-top:0pt;mso-wrap-distance-bottom:0pt;margin-top:0.05pt;mso-position-vertical-relative:text;margin-left:3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  <w:gridCol w:w="1142"/>
                        <w:gridCol w:w="431"/>
                        <w:gridCol w:w="434"/>
                        <w:gridCol w:w="434"/>
                        <w:gridCol w:w="435"/>
                        <w:gridCol w:w="1673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8983" w:type="dxa"/>
                            <w:gridSpan w:val="7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IAÇÃO DE CARGOS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434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NOMINAÇÃO 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ADRÃO 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VIMENTO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434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BINETE DO PREFEITO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BINET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or técnico de gabinet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20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or administrativo “III”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08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or administrativo “I”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03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ECRETARIA MUNICIPAL DE SAÚDE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REDE BÁSIC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édico – 20 Hs. Semanais - Pediatr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23-A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fermeiro do Trabalho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19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xiliar de Enfermagem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12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or Administrativo “I”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03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VISÃO DE VIGILÂNCIA EPIDEMIOLÓGICA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ucação de Saúde Públic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23-A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SÃO DE CONTROLE DE AMBULÂNCIAS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uxiliar de Enfermagem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12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APOIO TÉCNICO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or Administrativo “VII”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17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or administrativo “I”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03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3" w:type="dxa"/>
                            <w:gridSpan w:val="7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VIMENTO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Estatutário;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CLT;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Comissão (Pessoal Interno);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Comissão (Pessoal Extern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484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1142"/>
                              <w:gridCol w:w="431"/>
                              <w:gridCol w:w="434"/>
                              <w:gridCol w:w="434"/>
                              <w:gridCol w:w="435"/>
                              <w:gridCol w:w="1673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IAÇÃO DE CAR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73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NOMINAÇÃO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ADRÃO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VIMENT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3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RETARIA MUNICIPAL DE TRANSPORT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BINET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scriturário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8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amento DE TRANSPORTE E MANUTENÇÃ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VISÃO DE MANUTENÇÃ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apeceiro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14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oldador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14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cânico “A”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8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unileiro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8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rracheir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6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intor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4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vador - Lubrificado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2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judante Geral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1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AMENTO MUNICIPAL DE TRÂNSIT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essor Técnico-Arquitet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-25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essor Técnico-Engenheir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-25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ssessor técnico-Semafórico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-20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essor Técnico de Controle de Trânsit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-16-A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ojetista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15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ntor-Letrist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8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scriturário “I”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8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judante Geral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1”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VIMENTO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Estatutário;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CLT;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Comissão (Pessoal Interno);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Comissão (Pessoal Exter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81.3pt;mso-wrap-distance-left:7.05pt;mso-wrap-distance-right:7.05pt;mso-wrap-distance-top:0pt;mso-wrap-distance-bottom:0pt;margin-top:0.05pt;mso-position-vertical-relative:text;margin-left:2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1142"/>
                        <w:gridCol w:w="431"/>
                        <w:gridCol w:w="434"/>
                        <w:gridCol w:w="434"/>
                        <w:gridCol w:w="435"/>
                        <w:gridCol w:w="1673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IAÇÃO DE CARGOS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73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NOMINAÇÃO 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ADRÃO 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VIMENTO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73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RETARIA MUNICIPAL DE TRANSPORT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BINET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scriturário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8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TRANSPORTE E MANUTENÇÃO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SÃO DE MANUTENÇÃO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apeceiro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14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ldador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14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cânico “A”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8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unileiro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8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rracheiro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6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intor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4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vador - Lubrificado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2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judante Geral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1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MUNICIPAL DE TRÂNSITO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or Técnico-Arquiteto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25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or Técnico-Engenheiro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25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ssessor técnico-Semafórico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20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or Técnico de Controle de Trânsito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16-A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ojetista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15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ntor-Letrist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8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criturário “I”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8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judante Geral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-1”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7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VIMENTO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Estatutário;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CLT;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Comissão (Pessoal Interno);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Comissão (Pessoal Extern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571"/>
        <w:gridCol w:w="425"/>
        <w:gridCol w:w="420"/>
        <w:gridCol w:w="431"/>
        <w:gridCol w:w="567"/>
        <w:gridCol w:w="1701"/>
      </w:tblGrid>
      <w:tr>
        <w:trPr>
          <w:trHeight w:val="166" w:hRule="atLeast"/>
        </w:trPr>
        <w:tc>
          <w:tcPr>
            <w:tcW w:w="107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AÇÃO DE CARGOS</w:t>
            </w:r>
          </w:p>
        </w:tc>
      </w:tr>
      <w:tr>
        <w:trPr>
          <w:trHeight w:val="166" w:hRule="atLeast"/>
        </w:trPr>
        <w:tc>
          <w:tcPr>
            <w:tcW w:w="56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OMINAÇÃO </w:t>
            </w:r>
          </w:p>
        </w:tc>
        <w:tc>
          <w:tcPr>
            <w:tcW w:w="15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DRÃO </w:t>
            </w:r>
          </w:p>
        </w:tc>
        <w:tc>
          <w:tcPr>
            <w:tcW w:w="184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MENTO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69" w:hRule="atLeast"/>
        </w:trPr>
        <w:tc>
          <w:tcPr>
            <w:tcW w:w="5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EDUCAÇÃO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EDUCAÇÃO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or para Assuntos Escolares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-25-A-A-1”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ia para autorização de funcionamento de escolas particulares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or p/ Assuntos de Funcionamento de Escolas Particulares 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-25”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FORPE – Centro Municipal de Formação Pedagógica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enador do CEMFORPE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-26”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or para Assuntos Escolares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-25-A-A-1”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o Municipal de Obras e serviços urbanos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t.° de obras e desenvolvimento urbano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or técnico - Engenheiro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-25”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07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VIMENTO: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statutário;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) CLT; 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) Comissão (Pessoal Interno);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Comissão (Pessoal Extern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Jul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571"/>
        <w:gridCol w:w="425"/>
        <w:gridCol w:w="420"/>
        <w:gridCol w:w="431"/>
        <w:gridCol w:w="567"/>
        <w:gridCol w:w="1701"/>
      </w:tblGrid>
      <w:tr>
        <w:trPr>
          <w:trHeight w:val="166" w:hRule="atLeast"/>
        </w:trPr>
        <w:tc>
          <w:tcPr>
            <w:tcW w:w="107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TINÇÃO DE CARGOS </w:t>
            </w:r>
          </w:p>
        </w:tc>
      </w:tr>
      <w:tr>
        <w:trPr>
          <w:trHeight w:val="166" w:hRule="atLeast"/>
        </w:trPr>
        <w:tc>
          <w:tcPr>
            <w:tcW w:w="56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OMINAÇÃO </w:t>
            </w:r>
          </w:p>
        </w:tc>
        <w:tc>
          <w:tcPr>
            <w:tcW w:w="15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DRÃO </w:t>
            </w:r>
          </w:p>
        </w:tc>
        <w:tc>
          <w:tcPr>
            <w:tcW w:w="184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MENTO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69" w:hRule="atLeast"/>
        </w:trPr>
        <w:tc>
          <w:tcPr>
            <w:tcW w:w="5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INETE DO PREFEITO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ltor p/ Assuntos Especiais “III”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500,00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COMUNICAÇÃO SOCIAL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INETE 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ltor p/ Assuntos Especiais “I”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.000,00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EDUCAÇÃO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C – ADMINISTRAÇÃO GERAL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essor do CAIC 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-23”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CIDADANIA E AÇÃO E SOCIAL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° DE ATENDIMENTO À PESSOA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or pedagógico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-22”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07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VIMENTO: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statutário;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) CLT; 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) Comissão (Pessoal Interno);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Comissão (Pessoal Extern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Jul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UTURA ADMINISTRATIVA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BINETE DO PREFEITO 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INETE 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Expediente e Comunicaçã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DE SERVIÇO MILITAR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ASSUNTOS JURÍDIC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ESTUDOS E ASSESSORIA JURÍDICA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CONTENCIOS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EXECUÇÃO FISCAL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Execução Fiscal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or de Execução Fiscal 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PLANEJAMENTO E URBANISM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INFORMÁTICA</w:t>
            </w:r>
          </w:p>
        </w:tc>
      </w:tr>
      <w:tr>
        <w:trPr>
          <w:trHeight w:val="193" w:hRule="atLeast"/>
        </w:trPr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° DE ESTUDOS E PROJETOS FÍSICO-URBANÍSTC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USO E OCUPAÇÃO DO SOL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REGULARIZAÇÃO DE LOTEAMENT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ADMINISTRAÇÃ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RELAÇÕES COM O PÚBLIC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ADMINISTRATIV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EXPEDIEN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DOCUMENTAÇÃO E ARQUIV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SÃO DE ATIVIDADES AUXILIARES 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OR DE PATRIMÔNIO 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CEMITÉRIOS MUNICIPAI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RECURSOS HUMAN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PESSOAL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Folha de Pagament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Folha de Pagament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FINANÇA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TRIBUTAÇÃ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Expediente e Controle de IPTU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Rendas Imobiliária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Controle de Dívida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RENDAS MOBILIÁRIA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Cadastro de Contribuintes Mobiliári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Fiscalizaçã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Controle de ISS/ICM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DESPESA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Despesa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Tesoureir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CONTABILIDAD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Registros Contábei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PROGRAMAÇÃO E ORÇAMENT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Programação Financeira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RECURSOS MATERIAI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são de Almoxarifado 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Abasteciment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O DE COMPRAS 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MUNICIPAL DE CADASTRAMENTO RURAL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Municipal de Cadastramento Rural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DESENVOLVIMENTO ECONÔMICO E SOCIAL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AGRONEGÓCI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Abasteciment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Feiras e Varejõe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do Municipal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INDÚSTRIA. CÓMERCIO E SERVIÇ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Expediente e Manutençã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TECNOLOGIA E EMPREG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TURISM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EDUCAÇÃ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ia de Atendimento à Demanda Educacional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EDUCAÇÃ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ia de Supervisão Escolar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oria para Autorização de Funcionamento de Escolas Particulares 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FORPE – Centro Municipal de Formação Pedagógica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SP – Escola Municipal de Educação Especial 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Atendimento e Documentaçã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Orientação e Promoção ao Escolar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Manutenção de Prédios Escolare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Munic. Infantil e Ensino Fundamental do CAIC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o de Convivência Infantil Municipal 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s de Convivência Infantil Integrad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olas Municipais 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EDUCAÇÃO NÃO FORMAL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Iniciação Profissional – CIP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ASSISTÊNCIA AO ESCOLAR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Merenda Escolar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Produção de Merenda Escolar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Armazenamento, Transporte e Distribuição de Merenda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ESPORTES E LAZER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Expedien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ESPORTES E LAZER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Esporte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Centros Esportiv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OBRAS E SERVIÇOS URBAN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Expedien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ões Regionai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FISCALIZAÇÃ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Fiscalização de Obra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Fiscalização de Posturas Municipai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° DE OBRAS E DESENVOLVIMENTO URBAN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Obras e Edificações Particulare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Licenciamento de Obra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Projet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Projet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Obras Pública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são de Topografia 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or de Topografia 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VIAÇÃO E SERVIÇOS URBAN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Viação e Serviç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Viação e Serviços Urban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Conservação de Galeria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Limpeza e Conservação de Vias e Logradouros Públic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Limpeza Pública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Conservação de Cemitéri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Conservação de Vias Públicas não Pavimentada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Praças e Jardin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Praças e Jardin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Municipal de Estradas de Rodagem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ÓSITO MUNICIPAL DE MATERIAL PARA OBRAS – DEMAP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A MUNICIPAL DE SAÚD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Expediente e Comunicaçã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REDE BÁSICA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Vigilância Epidemiológica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Controle de Zoonose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Controle de Ambulância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APOIO TÉCNIC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ÁRIA MUNICIPAL DE CIDADANIA E AÇÃO SOCIAL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A FAMÍLIA E ASSUNTOS COMUNITÁRIO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Expedien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ATENDIMENTO À PESSOA PORTADORA DE DEFICIÊNCIA (PPD)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atendiment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ATENDIMENTO À PESSOA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Atendimento à Criança e ao Adolescen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a Criança e do Adolescen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a dos Meninos de Mogi 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Atendimento à Mulher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Atendimento à Terceira Idad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COMUNICAÇÃO SOCIAL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EXPEDIENTE E COMUNICAÇÃ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CULTURA E MEIO AMBIEN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CULTURA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Teatro Municipal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Arquivo Histórico e Pedagógic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Museu Histórico e Pedagógic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Biblioteca Municipal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MEIO AMBIENTE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Parque Municipal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Portaria e Segurança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Manutençã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Educação Ambiental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MUNICIPAL DE TRANSPORTES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DEPARTAMENTO DE TRANSPORTE E MENUTENÇÃ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Manutençã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or de Manutenção Mecânica 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Mecânica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MUNICIPAL DE TRÂNSIT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Manutenção de Sinalização de Trânsito</w:t>
            </w:r>
          </w:p>
        </w:tc>
      </w:tr>
      <w:tr>
        <w:trPr/>
        <w:tc>
          <w:tcPr>
            <w:tcW w:w="8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Controle e Fiscalização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>Prefeitura Municipal de Mogi das Cruzes, em 02 de Jul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3"/>
        <w:gridCol w:w="9377"/>
      </w:tblGrid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AÇÃO DE UNIDADES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S A SEREM CRIADAS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EDUCAÇÃO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INETE 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Assessoria de Atendimento à Demanda Educacional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ições: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ar o Secretário na formulação e no controle da execução de planos e programas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r análise dos dados sócio - econômico - demográficos, para a formulação da política e das diretrizes a serem adotadas; 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er prognósticos da evolução do sistema educacional, bem como suas tendências e detectar necessidades futuras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ar o serviço de informações educacionais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9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ar dados das unidades educacionais, orientar e analisar o levantamento de dados estatísticos sobre as escolas públicas e particulares jurisdicionadas à pasta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9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tuar a análise dos dados coletados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9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informações e promover sua divulgação interna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9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estudos que tenham por objetivo o aperfeiçoamento do atendimento à demanda educacional do município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a proposta de atendimento às necessidades detectadas de recursos físicos e materiais, inclusive para a expansão dos serviços educacionais e/ou reorganização dos mesmos;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ompanhar a evolução dos dados da rede física, manter contatos e trocar informações com as Secretárias Municipais de Planejamento e de Obras e Serviços Urbanos. 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aborar no acompanhamento e orientação da execução do plano de educação da Secretaria, na avaliação dos resultados, bem como na identificação das alterações que se fizerem necessárias, durante sua implantação; </w:t>
            </w:r>
          </w:p>
        </w:tc>
      </w:tr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as tarefas administrativas inerentes ao atendimento das solicitações técnicas e pedidos da Administração Superior da Prefeitura Municipal, da Secretaria Municipal de Educação e de outros órgãos, relativos a informações educacionais ou ao atendimento da demanda educacional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8:00Z</dcterms:created>
  <dc:creator>Infotec Tecnologia</dc:creator>
  <dc:description/>
  <cp:keywords/>
  <dc:language>en-US</dc:language>
  <cp:lastModifiedBy>user</cp:lastModifiedBy>
  <cp:lastPrinted>2009-12-09T13:15:00Z</cp:lastPrinted>
  <dcterms:modified xsi:type="dcterms:W3CDTF">2010-01-11T11:21:00Z</dcterms:modified>
  <cp:revision>9</cp:revision>
  <dc:subject/>
  <dc:title>LEI N˚ 104</dc:title>
</cp:coreProperties>
</file>