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59/01</w:t>
      </w:r>
    </w:p>
    <w:p>
      <w:pPr>
        <w:pStyle w:val="Normal"/>
        <w:rPr/>
      </w:pPr>
      <w:r>
        <w:rPr/>
        <w:t>Proc. N° 07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5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crédito adicional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o Poder Executivo autorizado a abrir, na Secretaria Municipal de Finanças à Câmara Municipal de Mogi das Cruzes, um crédito adicional suplementar no valor de R$ 516.415,50 (quinhentos e dezesseis mil, quatrocentos e quinze reais e cinqüenta centavos), destinado à suplementação das dotações orçamentárias atribuídas à Câmara Municipal, classificadas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92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2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esso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.000.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415,50</w:t>
            </w:r>
          </w:p>
        </w:tc>
      </w:tr>
      <w:tr>
        <w:trPr/>
        <w:tc>
          <w:tcPr>
            <w:tcW w:w="5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6.415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do crédito de que trata o artigo anterior, será coberto com recursos provenientes de anulação parcial de dotação classificada sob n° 1916.4.11.0.13764481.18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L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A MESA DIRETIVA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2:00Z</dcterms:created>
  <dc:creator>Infotec Tecnologia</dc:creator>
  <dc:description/>
  <cp:keywords/>
  <dc:language>en-US</dc:language>
  <cp:lastModifiedBy>Cliente</cp:lastModifiedBy>
  <cp:lastPrinted>2009-12-09T13:17:00Z</cp:lastPrinted>
  <dcterms:modified xsi:type="dcterms:W3CDTF">2009-12-09T15:17:00Z</dcterms:modified>
  <cp:revision>9</cp:revision>
  <dc:subject/>
  <dc:title>LEI N˚ 104</dc:title>
</cp:coreProperties>
</file>