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64/01</w:t>
      </w:r>
    </w:p>
    <w:p>
      <w:pPr>
        <w:pStyle w:val="Normal"/>
        <w:rPr/>
      </w:pPr>
      <w:r>
        <w:rPr/>
        <w:t>Proc. N° 08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36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autorização para abertura de crédito adicional espe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 o Poder Executivo autorizado a abrir, na Secretaria Municipal de Finanças à Secretaria Municipal de Obras e Serviços Urbanos, um crédito adicional especial no valor de R$ 300.000,00 (treze mil reais), destinado a custear as despesas decorrentes da desapropriação do imóvel a ser declarado de utilidade pública de reservatórios de retenção (piscinões), para amortecimento de picos de cheias em Mogi das Cruzes, totalizando 17.601,29 m², compreendendo a área e o perímetro abaixo discriminados, indicados na planta n° L/2539/99, do arquivo da Secretaria Municipal de Obras e Serviços Urbanos, a qual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DESCRIÇÃO: </w:t>
      </w:r>
      <w:r>
        <w:rPr/>
        <w:t>a área constituída de parte da Unidade 055 da Quadra 072, do Setor 06, com perímetro A-B-C-D-G-A, com 17.601,129 m² que assim se descreve e confronta: inicia no ponto A, distante a 4,50 m do alinhamento da Rua Francisco Affonso de Mello, nas coordenadas N 7.396.831,975 e E 377.976.233, situado na divisa do terreno com a propriedade de Kazuko Hiratuka ou sucessor; segue dividindo com a mesma no rumo 87°10’05” SE e na distância de 92,83 m até o ponto B, de coordenadas N 7.396.827,387 e E 378.068,957, situado na margem esquerda do Ribeirão Ipiranga; do ponto B deflete à direita e segue acompanhando a margem esquerda do aludido Ribeirão Ipiranga na distância de 188,91 m até o marco de concreto C, de coordenadas N 7.396.644,071 e E 378.087,958; do ponto C, deflete à direita, deixa o Ribeirão Ipiranga e segue dividindo com a propriedade de Siderbrás Brasileira S/A, no rumo 89°51’45” SW e na distância de 115,95 m até o ponto G, de coordenadas N 7.369.644,349 e E 377.972,005; do ponto G, deflete novamente à direita e segue dividindo com a área remanescente do Campestre Clube de Mogi das Cruzes no rumo de 01°17’27” NE e na distância de 187,67 m, indo encontra o ponto A, que deu origem a presente descrição. No perímetro descrito existe um campo de Futebol gramado, um campo de areia e bambuzal beirando o córre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de que trata este artigo será coberto com os recursos provenientes de anulação parcial da dotação orçamentária classificada sob n° 1916.4.1.1.0.13764481.1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m incluídos no Plano Plurianual (anexo II) aprovado pela Lei n° 4.723, de 18 de dezembro de 1997 para o quadriênio 1998/2001 e nas Diretrizes Orçamentárias estabelecidas para o exercício de 2001 pela Lei n° 5.101, de 14 de agosto de 2000, o programa e os objetivos/metas a seguir especific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11"/>
      </w:tblGrid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A </w:t>
            </w:r>
          </w:p>
        </w:tc>
        <w:tc>
          <w:tcPr>
            <w:tcW w:w="7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TIVOS/METAS  </w:t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 SANEAMENTO</w:t>
            </w:r>
          </w:p>
        </w:tc>
        <w:tc>
          <w:tcPr>
            <w:tcW w:w="7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e reservatórios de retenção (piscinões) para amortecimento de picos de em Mogi das Cruzes, inclusive desapropriações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Fica o Poder Executivo autorizado a adotar as providências administrativas e ajustes que se fizerem necessários junto ao Governo do Estado de São Paulo, por intermédio da Secretario de Recursos Hídricos, Saneamento e Obras e, inclusive, disponibilizar as áreas necessárias à implantação dos reservatórios de retenção (piscinões) a que se referem os artigos anteriore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a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Municipal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7:00Z</dcterms:created>
  <dc:creator>Infotec Tecnologia</dc:creator>
  <dc:description/>
  <cp:keywords/>
  <dc:language>en-US</dc:language>
  <cp:lastModifiedBy>Cliente</cp:lastModifiedBy>
  <cp:lastPrinted>2009-12-09T13:18:00Z</cp:lastPrinted>
  <dcterms:modified xsi:type="dcterms:W3CDTF">2009-12-09T15:18:00Z</dcterms:modified>
  <cp:revision>9</cp:revision>
  <dc:subject/>
  <dc:title>LEI N˚ 104</dc:title>
</cp:coreProperties>
</file>