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65/01</w:t>
      </w:r>
    </w:p>
    <w:p>
      <w:pPr>
        <w:pStyle w:val="Normal"/>
        <w:rPr/>
      </w:pPr>
      <w:r>
        <w:rPr/>
        <w:t>Proc. N° 08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37, DE 02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Max Love Cosméticos Ltda., as áreas municipais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 xml:space="preserve">Fica o Poder Executivo autorizado a alienar, por doação à empresa Max Love Cosméticos Ltda., com sede e foro legal na Avenida Francisco Rodrigues Filho, 4896, Vila Suíça, Distrito de Cezar de Souza, Mogi das Cruzes – SP, inscrita no CNPJ sob n° 03.437.312/0001-55 e Inscrição Estadual n° 454.140.408 – 110, as áreas municipais I, II e III a seguir descritas, totalizando 35.781,69 m², compreendendo os perímetros discriminados e indicado na Planta anexa n° L/1814/93 do arquivo da Secretaria Municipal de Obras e Serviços Urbanos, que fica fazendo parte integrante desta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I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a Rua Pedro Genovês, Distrito de Cezar de Souza, Mogi das Cruzes – SP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DESCRIÇÃO: </w:t>
      </w:r>
      <w:r>
        <w:rPr/>
        <w:t>a área localizada no alinhamento do lado direito da Rua Pedro Genovês, sentido da Avenida Florestal Chacon Martins para a Rua José Veríssimo e distante 149,55 m da confluência da Av. Florestal Chacon Martins mede 44,00 m de frente para a Rua Genovês; 240,00 m da frente aos fundos no seu lado direito, onde faz divisa com área municipal; 216,19 m da frente aos fundos no seu lado esquerdo, onde faz divisa com a Perez Indústria Metalúrgica Ltda.; 28,00 m nos fundos, onde faz divisa com área municipal. O perímetro descrito encerra uma área de 7.321,72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II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a Rua Pedro Genovês, lado direito no sentido centro bairro, Distrito de Cezar de Souza, Mogi das Cruzes – SP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localizada no alinhamento do lado direito da Rua Pedro Genovês, sentido da Avenida Florestal Chacon Martins para a Rua José Veríssimo com 7.584,23 m² e localizada à 103,55 m da Av. Florestal Chacon Martins mede 46,00 m com frente para a Rua Pedro Genovês; 270,35 m da frente aos fundos pelo lado direito de quem desta Rua para o terreno olha, onde faz divisa com área 3; 240,00 m da frente aos fundos pelo lado esquerdo confrontando com área I e 23,61 m confrontando nos lados e fundos com áre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III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a Rua Pedro Genovês, ponto de confluência com a Av. Florestal Chacon Martins entre as áreas municipais, Distrito de Cezar de Souza, Mogi das Cruzes – S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localizada na confluência da Rua Pedro Genovês com 20.875 m² que assim se descreve e confronta: inicia na citada confluência no alinhamento da Rua Pedro Genovês junto da divisa com a área 5, de propriedade municipal; desse ponto segue pela citada divisa com a área 5 com uma extensão de 193,78 m; onde deflete à esquerda e segue com uma extensão de 26,13 m; onde deflete à direita e segue com uma extensão de 136,50 m; onde deflete à esquerda e segue com uma extensão de 50,00 m; onde deflete à esquerda e segue com uma extensão de 270,35 m, confronta nestas extensões com área municipal. Da última extensão deflete à esquerda e segue em reta pelo alinhamento da Rua Pedro Genovês com uma extensão de 52,66 m; onde deflete à direita e segue em curva pelo mesmo alinhamento, com um desenvolvimento de 50,89 m onde encontra o ponto de partida d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áreas municipais descritas no artigo anterior, destinam-se única e tão somente à implantação de uma unidade industrial para fabricação de artigos de perfumaria e cosméticos, devendo as obras obedecerem a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entrega do projeto na Prefeitura: até 60 (sessenta) dias, após a lavratura da escritura de doação;</w:t>
      </w:r>
    </w:p>
    <w:p>
      <w:pPr>
        <w:pStyle w:val="Normal"/>
        <w:ind w:firstLine="4500"/>
        <w:jc w:val="both"/>
        <w:rPr/>
      </w:pPr>
      <w:r>
        <w:rPr/>
        <w:t xml:space="preserve">II. início das Obras de Implantação da unidade industrial: até 90 (noventa) dias, após a aprovação do projeto a que se refere o inciso anterior; </w:t>
      </w:r>
    </w:p>
    <w:p>
      <w:pPr>
        <w:pStyle w:val="Normal"/>
        <w:ind w:firstLine="4500"/>
        <w:jc w:val="both"/>
        <w:rPr/>
      </w:pPr>
      <w:r>
        <w:rPr/>
        <w:t>III. início de operação da unidade industrial: até 12 (doze) meses, após início das obras de implantação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donatário fica obrigada a manter em atividade, pelo prazo mínimo de 20 (vinte) anos, a unidade industrial a que se referem os artigos anteriores, não podendo, neste período, transferir o imóvel doado a terceiros, seja a que tí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 infração das obrigações previstas nesta lei, em especial, dos prazos fixados nos artigos anteriores, implicará na reversão das áreas e eventuais benfeitorias edificadas ao patrimônio municipal, independentemente de qualquer indenização e de providência administrativa ou judicial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A qualquer descomprometimento das questões acordadas, ou verificação de incorreção de informações fornecidas pela donatária, a Prefeitura terá imediato e desembaraçado direito à reversão das áreas e benfeitorias edificadas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O encerramento das atividades da donatária ensejará, igualmente, a reversão do imóvel e respectivas benfeitorias ao patrimônio municipal, nas mesmas condições previstas no caput deste artig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 Poder Executivo outorgará em 30 (trinta) dias, após a publicação desta lei, a respectiva escritura de doação, da qual deverão constar, ainda, as demais condições, cláusulas e termos necessários para assegurar os interesses municipais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As despesas decorrentes da execução desta lei, inclusive a proveniente da lavratura da escritura, a que se refere o artigo anterior, correrão à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a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7:00Z</dcterms:created>
  <dc:creator>Infotec Tecnologia</dc:creator>
  <dc:description/>
  <cp:keywords/>
  <dc:language>en-US</dc:language>
  <cp:lastModifiedBy>Cliente</cp:lastModifiedBy>
  <cp:lastPrinted>2009-12-09T13:20:00Z</cp:lastPrinted>
  <dcterms:modified xsi:type="dcterms:W3CDTF">2009-12-09T15:20:00Z</dcterms:modified>
  <cp:revision>9</cp:revision>
  <dc:subject/>
  <dc:title>LEI N˚ 104</dc:title>
</cp:coreProperties>
</file>