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23, DE 15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quisição de uma área de terreno particular, situada no Distrito de Taiaçupeba, destinada à construção de prédio próprio para um Grupo Escolar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adquirir, por doação pura e simples, do senhor Benedicto de Souza Lima Junior, uma área de terreno de sua propriedade, medindo 2.700 metros quadrados, situada no perímetro urbano do Distrito de Taiaçupeba, neste Município, destinada à construção de um prédio para instalação de um Grupo Escolar, conforme planta autenticada que faz parte integrante desta Lei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o instrumento de escritura pública da doação da área de terreno a que se refere o artigo anterior, deverá constar uma cláusula estabelecendo que a Municipalidade deverá dar início à construção prédio para a instalação do referido estabelecimento de ensino do prazo de dois anos, contados da data da assinatura da mesma, e que reverterá à propriedade ao mesmo doador, independentemente de qualquer interpelação judicial, aquele imóvel, caso não seja fielmente cumprido o prazo estipul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15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18:00Z</dcterms:created>
  <dc:creator>Infotec Tecnologia</dc:creator>
  <dc:description/>
  <cp:keywords/>
  <dc:language>en-US</dc:language>
  <cp:lastModifiedBy>Comp1</cp:lastModifiedBy>
  <dcterms:modified xsi:type="dcterms:W3CDTF">2012-08-21T13:13:00Z</dcterms:modified>
  <cp:revision>4</cp:revision>
  <dc:subject/>
  <dc:title>LEI N˚ 104</dc:title>
</cp:coreProperties>
</file>