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51/01</w:t>
      </w:r>
    </w:p>
    <w:p>
      <w:pPr>
        <w:pStyle w:val="Normal"/>
        <w:rPr/>
      </w:pPr>
      <w:r>
        <w:rPr/>
        <w:t>Processo N° 06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3, DE 10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ões de denominações de vias públicas que especif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A atual Rua “I”, Código de Logradouro 021.895-9, que tem início na Rua Dois e término em terrenos particulares, do Loteamento Residencial Novo Horizonte, no Bairro Residencial Novo Horizonte, fica denominada “RUA JOSÉ ANTONIO CAMPOY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atual Rua “2”, Código de Logradouro 021.896-1, que tem início na Rua Três e término em terrenos particulares, do Loteamento Residencial Novo Horizonte, no Bairro Residencial Novo Horizonte, fica denominada “RUA MAURÍCIO JOSÉ OLIVEIR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atual Rua “3”, Código de Logradouro 021.897-2, que tem início na Rua Dois e término em terrenos particulares, do Loteamento Residencial Novo Horizonte, no Bairro Residencial Novo Horizonte, fica denominado “RUA SERGIO GANZALES NOVOA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atual Rua “4”, Código de Logradouro 021.898-4, que tem início na Rua Dois e término em terrenos particulares, do Loteamento Residencial Novo Horizonte, no Bairro Residencial Novo Horizonte, fica denominado “RUA SOLDADO JOSÉ ROBERTO RAMOS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 atual Rua “5”, Código de Logradouro 021.899-6, que tem início na Rua Três e término em terrenos particulares, do Loteamento Residencial Novo Horizonte, no Bairro Residencial Novo Horizonte, fica denominada “RUA CABO RODRIGUES LAVOURA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 atual Rua “6”, Código de Logradouro 021.900-9, que tem início na Rua Dois e término em terrenos particulares, do Loteamento Residencial Novo Horizonte, no Bairro Residencial Novo Horizonte, fica denominada “RUA MARIA JOSÉ RODRIGUES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A atual Rua “7”, Código de Logradouro 021.901-0, que tem início na Rua Sete término em terrenos particulares, do Loteamento Residencial Novo Horizonte, no Bairro Residencial Novo Horizonte, fica denominada “RUA PAULO ON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A atual Rua “8”, Código de Logradouro 021.902-2, que tem início na Rua Dois e término em terrenos particulares, do Loteamento Residencial Novo Horizonte, no Bairro Residencial Novo Horizonte, fica denominada “RUA CABO LUIS GOMES DA SILV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>A atual Rua “9”, Código de Logradouro 021.903-4, que tem início na Rua Dois e término em terrenos particulares, do Loteamento Residencial Novo Horizonte, no Bairro Residencial Novo Horizonte, fica denominada “RUA SOLDADO SEBASTIÃO MOLINARI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atual Rua “10”, Código de Logradouro 021.904-6, que tem início na Rua Dois e término em terrenos particulares, do Loteamento Residencial Novo Horizonte, no Bairro Residencial Novo Horizonte, fica denominada “RUA CABO PAULO UBEDA LOP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A atual Rua “11”, Código de Logradouro 021.905-8, que tem início na Rua Dois e término em terrenos particulares, do Loteamento Residencial Novo Horizonte, fica denominado “RUA SOLDADO JÂNIO ALVES DA SILV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 atual Rua “12”, Código de Logradouro 021.906-0, que tem início na Rua Dois e término em terrenos particulares do Loteamento Residencial Novo Horizonte, no Bairro Residencial Novo Horizonte, fica denominada “RUA KEIKO YAMA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A atual Rua “13”, Código de Logradouro 021.907-1, que tem inicio na Rua Dois e término em terrenos particulares, do Loteamento Residencial Novo Horizonte, no Bairro Residencial Novo Horizonte, fica denominada “RUA LOUDER APARECIDA COSTA”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0 de Jul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0:00Z</dcterms:created>
  <dc:creator>Infotec Tecnologia</dc:creator>
  <dc:description/>
  <cp:keywords/>
  <dc:language>en-US</dc:language>
  <cp:lastModifiedBy>Cliente</cp:lastModifiedBy>
  <cp:lastPrinted>2009-12-09T13:29:00Z</cp:lastPrinted>
  <dcterms:modified xsi:type="dcterms:W3CDTF">2009-12-09T15:29:00Z</dcterms:modified>
  <cp:revision>3</cp:revision>
  <dc:subject/>
  <dc:title>LEI N˚ 104</dc:title>
</cp:coreProperties>
</file>