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47/01</w:t>
      </w:r>
    </w:p>
    <w:p>
      <w:pPr>
        <w:pStyle w:val="Normal"/>
        <w:rPr/>
      </w:pPr>
      <w:r>
        <w:rPr/>
        <w:t>Processo N° 063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44, DE 11 DE JUL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ões de denominações de vias públicas que especifica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lterada para “RUA ANTONIO GULIN”, cujos dados biográficos acompanham esta Lei, a denominação da Rua da Felicidade, que tem início na Rua Professor Mário Portes e término na Rua Expedicionário Domingos de Lucca, na Vila São Francisco, código de logradouro 003361-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ulho de 2001, 440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Secretaria Administrativa da Câmara Municipal de Mogi das Cruzes, em 11 de Julho de 2001, 440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46:00Z</dcterms:created>
  <dc:creator>Infotec Tecnologia</dc:creator>
  <dc:description/>
  <cp:keywords/>
  <dc:language>en-US</dc:language>
  <cp:lastModifiedBy>Cliente</cp:lastModifiedBy>
  <cp:lastPrinted>2009-12-09T13:30:00Z</cp:lastPrinted>
  <dcterms:modified xsi:type="dcterms:W3CDTF">2009-12-09T15:30:00Z</dcterms:modified>
  <cp:revision>3</cp:revision>
  <dc:subject/>
  <dc:title>LEI N˚ 104</dc:title>
</cp:coreProperties>
</file>