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71/01</w:t>
      </w:r>
    </w:p>
    <w:p>
      <w:pPr>
        <w:pStyle w:val="Normal"/>
        <w:rPr/>
      </w:pPr>
      <w:r>
        <w:rPr/>
        <w:t>Proc. N° 09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45, DE 02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Autoriza o Poder Executivo a desapropriar e alienar, por doação à Fazenda do Estado de São Paulo, área de terreno destinada à implantação de um Centro de Detenção Provisória – CDP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Fica o Poder Executivo autorizado a desapropriar e alienar, por doação à Fazenda do Estado de São Paulo, área de terreno destinada à implantação de um Centro de Detenção Provisória – CDP, observadas às disposições do artigo 16 da Lei Complementar Federal n° 101, de 4 de maio de 200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a Estrada do Taboão s/n°, Km 2,35, de Bairro do Taboão – Município Mogi das Cruzes –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n° L2961/01 do arquivo da Secretária Municipal de Obras e Serviç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DESCRIÇÃO: </w:t>
      </w:r>
      <w:r>
        <w:rPr/>
        <w:t>A área constituída do Setor 53 Quadra 005, com o perímetro A-B-C-D-E-F-G-H-I-J-K-L-M-N-A, com 55.656,29 m², que assim se descreve e confronta: inicio no ponto “A”, na lateral esquerda da Estrada do Taboão (sentido Centro-Bairro). Deste ponto segue com rumo 41°36’52” NE, com uma extensão de 17,35 m, onde encontra o ponto “B”. Deste ponto segue com rumo 11°39’13” NE, com uma extensão de 93,43 m, onde encontra o ponto “C”. Deste ponto segue com rumo 26°27’59” NE, com uma extensão de 41,31 m, onde encontra o ponto “D”. Deste ponto deflete à direita e segue com rumo 72°40’52” SE, com uma extensão de 10,00 m, onde encontra o ponto “E”. Deste ponto deflete à esquerda e segue com rumo 50°41’32” NE, com uma extensão de 9,47 m, onde encontra o ponto “F”. Deste ponto segue com rumo 10°21’30” NE, com uma extensão de 43,10 m, onde encontra o ponto “G”. Deste ponto segue com rumo 16°25’36” NE, com uma extensão de 65,42 m, onde encontra o ponto “H”. Deste ponto segue com rumo 10°41’06” NE, com uma extensão de 40,45 m, onde encontra o ponto “I”. Deste ponto segue com rumo 8°31’02” NE, com uma extensão de 52,57 m, onde encontra o ponto “J”. Deste ponto deflete à direita e segue com rumo 64°37’17” SE, com uma extensão de 167,41 m, onde encontra o ponto “K”. Deste ponto deflete à direita e segue com rumo 12°46’09” SW, com uma extensão de 271,46 m, onde encontra o ponto “L”. Deste ponto segue na lateral de um córrego (sentido foz-nascente), com uma extensão de 27,67 m, onde encontra o ponto “M”, confrontando-se em toda a extensão descrita do ponto “A” até o ponto “M”, com a área remanescente da Cooperativa Agrícola de Cotia – Cooperativa Central. Deste ponto deflete à direita e segue na lateral da Estrada do Taboão (sentido Bairro – Centro) com rumo 85°49’00” NW, com uma extensão de 161,41 m, onde encontra o ponto “N”. Deste ponto segue ainda na lateral da Estrada do Taboão (sentido Bairro – Centro) com rumo 74°29’06” NW, com uma extensão de 22,34 m, onde encontra o ponto “A”, o qual deu origem a presente descriçã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enfeitorias: </w:t>
      </w:r>
      <w:r>
        <w:rPr/>
        <w:t>No local existem benfeitorias, assim descritas:</w:t>
      </w:r>
    </w:p>
    <w:p>
      <w:pPr>
        <w:pStyle w:val="Normal"/>
        <w:ind w:firstLine="4500"/>
        <w:jc w:val="both"/>
        <w:rPr/>
      </w:pPr>
      <w:r>
        <w:rPr/>
        <w:t>1) uma casa tipo térrea, em alvenaria, cobertura telha francesa, em estado de abandono (sem portas e janelas), com área construída de aproximadamente 120,00 m²;</w:t>
      </w:r>
    </w:p>
    <w:p>
      <w:pPr>
        <w:pStyle w:val="Normal"/>
        <w:ind w:firstLine="4500"/>
        <w:jc w:val="both"/>
        <w:rPr/>
      </w:pPr>
      <w:r>
        <w:rPr/>
        <w:t>2) um poço tipo semi-artesiano, em bom estado de funcionamento, inclusive tubulações hidráulicas; e</w:t>
      </w:r>
    </w:p>
    <w:p>
      <w:pPr>
        <w:pStyle w:val="Normal"/>
        <w:ind w:firstLine="4500"/>
        <w:jc w:val="both"/>
        <w:rPr/>
      </w:pPr>
      <w:r>
        <w:rPr/>
        <w:t>3) uma quadra de esportes, em estado de abandono, com piso em cimentado, incluindo o alambrado em tela metálica (36,00 m x 24,00 m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Uma via de acesso ao local junto a Estrada do Taboão, tem sua pavimentação em concreto armado, em bom estado de conserv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doação de que trata o artigo anterior será feita, a fim de que a donatária se utilize do imóvel doado exclusivamente para a finalidade prevista no artigo 1°, ficando revogada de pleno direito se lhe for dada destinação diversa da especificad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 Poder Executivo outorgará em 30 (trinta) dias, após concluída a desapropriação e registro da referida área de terreno, a respectiva escritura de doação, da qual deverão constar, ainda, as demais cláusulas, condições e termos necessários para assegurar os interesses municipais e o encargo assumido pel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Fica o Poder Executivo autorizado a abrir na Secretaria Municipal de Finanças, à Secretaria Municipal de Obras e Serviços Urbanos, um crédito adicional especial até o valor de R$ 350.000,00 (trezentos e cinqüenta mil reais), destinado a custear as despesas decorrentes da desapropriação do imóvel a que se refere o artigo 1°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especial de que trata este artigo será coberto com os recursos provenientes de anulação parcial da dotação orçamentária classificada sob n° 1916.4.1.1.0.16915751.2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Ficam incluídos no Plano Plurianual (ANEXO II) aprovado pela Lei n° 4.723, de 18 de dezembro de 1997 para o quadriênio 1998/2001 e nas Diretrizes Orçamentárias estabelecidas para o exercício de 2001 pela Lei n° 5.101, de 14 e de agosto de 2000, o programa e os objetivos/meta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741"/>
      </w:tblGrid>
      <w:tr>
        <w:trPr/>
        <w:tc>
          <w:tcPr>
            <w:tcW w:w="3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5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S/METAS</w:t>
            </w:r>
          </w:p>
        </w:tc>
      </w:tr>
      <w:tr>
        <w:trPr/>
        <w:tc>
          <w:tcPr>
            <w:tcW w:w="3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4- PROCESSO JUDICIÁRIO </w:t>
            </w:r>
          </w:p>
        </w:tc>
        <w:tc>
          <w:tcPr>
            <w:tcW w:w="5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r de Centro de Detenção Provisória – CDP, inclusive desapropriações, para abrigar exclusivamente os presos que aguardam julgamento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Fica o Poder Executivo autorizado a adotar as providências administrativas e os ajustes que se fizerem necessários junto ao Governo do Estado de São Paulo, por intermédio da Secretária de Administração Penitenciária, para implantação da unidade prisional a que se referem os artigos ant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Agost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a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2 de agosto de 200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2:00Z</dcterms:created>
  <dc:creator>Infotec Tecnologia</dc:creator>
  <dc:description/>
  <cp:keywords/>
  <dc:language>en-US</dc:language>
  <cp:lastModifiedBy>Cliente</cp:lastModifiedBy>
  <cp:lastPrinted>2009-12-09T13:31:00Z</cp:lastPrinted>
  <dcterms:modified xsi:type="dcterms:W3CDTF">2009-12-09T15:31:00Z</dcterms:modified>
  <cp:revision>11</cp:revision>
  <dc:subject/>
  <dc:title>LEI N˚ 104</dc:title>
</cp:coreProperties>
</file>