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78/01</w:t>
      </w:r>
    </w:p>
    <w:p>
      <w:pPr>
        <w:pStyle w:val="Normal"/>
        <w:rPr/>
      </w:pPr>
      <w:r>
        <w:rPr/>
        <w:t>Proc. N° 098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46, DE 02 DE AGOST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2.683, de 16 de gosto de 1982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˚ </w:t>
      </w:r>
      <w:r>
        <w:rPr/>
        <w:t>O Código 90.11.08 – Casa de Detenção, constante dos Anexos III e IV da Lei n° 2.683, de 16 de agosto de 1982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NEXO III</w:t>
      </w:r>
      <w:r>
        <w:rPr/>
        <w:t xml:space="preserve"> fls. 57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TIVIDADES PÚBLICAS E PRIVADAS QUE CONFIGURAM O USO E A OCUPAÇÃO DO SOL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297"/>
        <w:gridCol w:w="4684"/>
      </w:tblGrid>
      <w:tr>
        <w:trPr/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ATEGORIA</w:t>
            </w:r>
          </w:p>
        </w:tc>
      </w:tr>
      <w:tr>
        <w:trPr/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1. DE FISCO, JUSTIÇA E SEGURANÇA</w:t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1.08</w:t>
            </w:r>
          </w:p>
        </w:tc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RO DE DETENÇÃO PROVISÓRIA”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NEXO IV </w:t>
      </w:r>
      <w:r>
        <w:rPr/>
        <w:t>– fls. 132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BELA IV. 5 – SUBCATEGORIAS DE USO ESPECI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34"/>
        <w:gridCol w:w="2225"/>
        <w:gridCol w:w="846"/>
        <w:gridCol w:w="734"/>
        <w:gridCol w:w="1341"/>
        <w:gridCol w:w="754"/>
      </w:tblGrid>
      <w:tr>
        <w:trPr>
          <w:trHeight w:val="180" w:hRule="atLeast"/>
        </w:trPr>
        <w:tc>
          <w:tcPr>
            <w:tcW w:w="32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s subcategorias, atributos e características</w:t>
            </w:r>
          </w:p>
        </w:tc>
        <w:tc>
          <w:tcPr>
            <w:tcW w:w="3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36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ENDIMENTOS</w:t>
            </w:r>
          </w:p>
        </w:tc>
      </w:tr>
      <w:tr>
        <w:trPr>
          <w:trHeight w:val="355" w:hRule="atLeast"/>
        </w:trPr>
        <w:tc>
          <w:tcPr>
            <w:tcW w:w="32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S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ATEGORIAS</w:t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DE URBANIZAÇÃO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DE EDIFICAÇÕES</w:t>
            </w:r>
          </w:p>
        </w:tc>
      </w:tr>
      <w:tr>
        <w:trPr/>
        <w:tc>
          <w:tcPr>
            <w:tcW w:w="3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SUBCAT.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 xml:space="preserve">PORTE 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SUBCATEGORIA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PORTE</w:t>
            </w:r>
          </w:p>
        </w:tc>
      </w:tr>
      <w:tr>
        <w:trPr/>
        <w:tc>
          <w:tcPr>
            <w:tcW w:w="3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. 7.1 – EQUIPAMENTOS PARA ATIVIDADES DE DEFESA, JUSTIÇA E SEGURANÇA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1.08</w:t>
            </w:r>
          </w:p>
        </w:tc>
        <w:tc>
          <w:tcPr>
            <w:tcW w:w="22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ro de detenção provisória”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ro de detenção provisória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 permitido, na Zona de Uso Predominantemente Industrial (ZUPI – 1) do Bairro do Taboão, a Subcategoria ESP. 7.1 – Equipamentos para Atividades de Defesa, Justiça e Segurança – Código 90.11.08 – Centro de Detenção Provisória, de que trata a Tabela IV. 5, do Anexo IV, da Lei n° 2.683, de 16 de agosto de 198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Agost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a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02 de agost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8:00Z</dcterms:created>
  <dc:creator>Infotec Tecnologia</dc:creator>
  <dc:description/>
  <cp:keywords/>
  <dc:language>en-US</dc:language>
  <cp:lastModifiedBy>Cliente</cp:lastModifiedBy>
  <cp:lastPrinted>2009-12-09T13:37:00Z</cp:lastPrinted>
  <dcterms:modified xsi:type="dcterms:W3CDTF">2009-12-09T15:37:00Z</dcterms:modified>
  <cp:revision>9</cp:revision>
  <dc:subject/>
  <dc:title>LEI N˚ 104</dc:title>
</cp:coreProperties>
</file>