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57/01</w:t>
      </w:r>
    </w:p>
    <w:p>
      <w:pPr>
        <w:pStyle w:val="Normal"/>
        <w:rPr/>
      </w:pPr>
      <w:r>
        <w:rPr/>
        <w:t>Proc. N° 073/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47, DE 21 DE AGOST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alienar, por doação à Fazenda do Estado de São Paulo, área de terreno destinada à ampliação da Escola Estadual Profª Branca Baumann do Amaral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˚ </w:t>
      </w:r>
      <w:r>
        <w:rPr/>
        <w:t>Fica o Poder Executivo autorizado a alienar, por doação pura e simples, à Fazenda do Estado de São Paulo, a área de terreno a seguir descrita, medindo 3.591,87 m², com as alterações porventura introduzidas pela Justiça, nos autos da desapropriação a que se refere o Decreto n° 319, de 15 de Julho de 1993, destinada à ampliação de Estadual Profª Branca Baumann do Amaral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Nome da Obra: Jardim Layr Código FDE: 01.23.715 Área de terreno: 3.591,87 m² Perímetro: 1-2-3-4-5-6-7-8-9-10-11-12-13-14-1 Município – Mogi das Cruzes – SP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O terreno é constituído por parte da Área Institucional do loteamento jardim Layr II, localizado no Distrito de Brás Cubas, e pelos lotes 22 e 23, situados na Rua Dois do referido loteamento, declarados de utilidade pública pelo Decreto n° 319, de 15 de Julho de 1993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O terreno no ponto 1, situado no vértice do muro de divisa da escola existente, no alinhamento da Rua Guarapiranga com a divisa entre a área Institucional e o Sistema de Lazer do Loteamento Jardim Layr, no azimute 214°08’28”, distante 31,66 m do vértice do muro de divisa do terreno vago com frente para a Rua 2 e, no azimute 281° 53’55”, distante 16,48 m do vértice do muro de divisa do mesmo terreno vago, com frente para a Rua Guarapiranga; daí segue em linha reta pelo muro divisa da escola existente com o Sistema de Lazer no azimute 238°33’56”, distante 5,03 m do ponto 2; daí segue em linha reta, ainda pelo alinhamento do muro de divisa da escola existente com o Sistema de Lazer, no azimute 233°55’45”, distante 27,53 m do ponto 3; daí deflete à direita e segue em linha reta, pelo alinhamento do muro da escola existente com remanescente da Área Institucional no azimute 328°07’09”, distante 34,28 m do ponto 4; daí segue em linha reta, ainda pelo alinhamento do muro da escola existente com remanescente da Área Institucional, no azimute 232°37’55”, distante 37,22 m do ponto 5; daí deflete à direita e segue em linha reta pelo alinhamento do muro de divisa da escola existente com os imóveis residenciais do loteamento Jardim Aeroporto III no azimute 60°14’27”, distante 39,77 m do ponto 6; daí segue em linha reta pelo alinhamento projetado da divisa do lote 22 do loteamento Jardim Layr com terreno vago do loteamento Jardim Aeroporto III no azimute 60°25’39”, distante 13,83 m do ponto 7; daí segue em linha reta pelo alinhamento projetado da divisa do lote 23 do loteamento Jardim Layr com terreno vago do loteamento Jardim Aeroporto III no azimute 64°13’19”, distante 12,62 m do ponto 8; daí deflete à direita e segue em linha reta pela aresta do imóvel aos fundos do lote 21 no azimute 149°44’23”, distante7,42 m do ponto 9; daí segue em linha reta pelo alinhamento do lote 22 com o imóvel n° 117 da Rua “2” no azimute 49°27’34”, distante 32,41 m do ponto 10; daí deflete à direita e segue em linha reta pelo alinhamento predial projetado da Rua “2” no azimute 239°21’39”, distante 17,20 m do ponto 11; daí deflete à esquerda e segue em curva pelo alinhamento predial projetado da Rua “2”, com raio de 14,00, ângulo central de 47°02’05” e distante de 11,94 m do ponto 12; daí segue em linha reta pelo alinhamento do muro de divisa da escola existente com a Rua “2” no azimute 164°45’29”, distante 6,54 m do ponto 13; daí segue em linha reta, ainda pelo alinhamento do muro de divisa da escola existente com a Rua “2”, no azimute 152°35’54”, distante 3,35 m do ponto 14; daí segue em linha reta ainda pelo alinhamento do muro de divisa da escola existente com a Rua “2”, no azimute 150°30’32”, distante 11,83 m do ponto 1, início desta descrição, encerrando uma superfície de 3.591,87 m² (três mil quinhentos e noventa e um metros quadrados e oitenta e sete centésim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doação de que trata o artigo anterior é feita, a fim de que a donatária se utilize do imóvel doado exclusivamente para a finalidade prevista, ficando revogada de pleno direito se lhe for dada destinação diversa da especificada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O Poder Executivo outorgará em 30 (trinta) dias, após concluída a desapropriação e registro da referida área de terreno, a respectiva escritura de doação, da qual deverão constar, ainda, as demais cláusulas, condições e termos necessários para assegurar o encargos assumido pel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As despesas decorrentes da execução desta lei correrão por conta das dotações orçamentárias próprias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Agost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21 de Agost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25:00Z</dcterms:created>
  <dc:creator>Infotec Tecnologia</dc:creator>
  <dc:description/>
  <cp:keywords/>
  <dc:language>en-US</dc:language>
  <cp:lastModifiedBy>Cliente</cp:lastModifiedBy>
  <cp:lastPrinted>2009-12-09T13:38:00Z</cp:lastPrinted>
  <dcterms:modified xsi:type="dcterms:W3CDTF">2009-12-09T15:38:00Z</dcterms:modified>
  <cp:revision>9</cp:revision>
  <dc:subject/>
  <dc:title>LEI N˚ 104</dc:title>
</cp:coreProperties>
</file>