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90/01</w:t>
      </w:r>
    </w:p>
    <w:p>
      <w:pPr>
        <w:pStyle w:val="Normal"/>
        <w:rPr/>
      </w:pPr>
      <w:r>
        <w:rPr/>
        <w:t>Processo N° 115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48, DE 21 DE AGOST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parcial do artigo 1°, da Lei n° 3.839, de 14 de janeiro de 1992, alterado parcialmente pela Lei n° 4.011, de 26 de março de 1993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O “caput” do artigo 1° da Lei n° 3.839, de 14 de janeiro de 1992, alterado parcialmente pela Lei n° 4.011, de 26 de março de 1993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1° Fica vedada a concessão de Alvará de Funcionamento para estabelecimentos que explorem o ramo de diversões eletrônicas, bingos e congêneres, localizados na distância inferior a 1.000 (mil) metros de escolas da rede pública ou particular de ensino e afins, ressalvados os direitos dos estabelecimentos já autorizado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Agost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21 de Agost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LEI DE AUTORIA DO VEREADOR ANTONIO LIN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1:00Z</dcterms:created>
  <dc:creator>Infotec Tecnologia</dc:creator>
  <dc:description/>
  <cp:keywords/>
  <dc:language>en-US</dc:language>
  <cp:lastModifiedBy>Cliente</cp:lastModifiedBy>
  <cp:lastPrinted>2009-12-09T13:40:00Z</cp:lastPrinted>
  <dcterms:modified xsi:type="dcterms:W3CDTF">2009-12-09T15:40:00Z</dcterms:modified>
  <cp:revision>7</cp:revision>
  <dc:subject/>
  <dc:title>LEI N˚ 104</dc:title>
</cp:coreProperties>
</file>