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° 077/01</w:t>
      </w:r>
    </w:p>
    <w:p>
      <w:pPr>
        <w:pStyle w:val="Normal"/>
        <w:rPr/>
      </w:pPr>
      <w:r>
        <w:rPr/>
        <w:t>Processo N° 097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249, DE 28 DE AGOSTO DE 2001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>Dispõe sobre criação, junto à Secretaria Municipal de Saúde, das funções que especifica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O PREFEITO MUNICIPAL DE MOGI DAS CRUZES; 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Ficam criadas, junto à Secretaria Municipal de Saúde, Departamento de Rede Básica e integradas ao Quadro de Pessoal da Municipalidade, as funções abaixo especificada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1313"/>
        <w:gridCol w:w="1966"/>
        <w:gridCol w:w="1947"/>
      </w:tblGrid>
      <w:tr>
        <w:trPr/>
        <w:tc>
          <w:tcPr>
            <w:tcW w:w="4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RÃO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MENTO</w:t>
            </w:r>
          </w:p>
        </w:tc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</w:tr>
      <w:tr>
        <w:trPr/>
        <w:tc>
          <w:tcPr>
            <w:tcW w:w="4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Médico Clínico Geral (20 horas semanais)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F-23-A”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LT</w:t>
            </w:r>
          </w:p>
        </w:tc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Médico Pediatra (20 horas semanais)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F-23-A”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LT</w:t>
            </w:r>
          </w:p>
        </w:tc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4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Médico Ginecologista (12 horas semanais)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F-12-B”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LT</w:t>
            </w:r>
          </w:p>
        </w:tc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4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Médico Ginecologista (20 horas semanais)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F-23-A”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LT</w:t>
            </w:r>
          </w:p>
        </w:tc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4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Médico Plantonista (12 horas semanais)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F-12-B”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LT</w:t>
            </w:r>
          </w:p>
        </w:tc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Médico Veterinário (20 horas semanais)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F-23-A”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LT</w:t>
            </w:r>
          </w:p>
        </w:tc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4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ntista (20 horas semanais)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F-19-A”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LT</w:t>
            </w:r>
          </w:p>
        </w:tc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4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Farmacêutico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F-23-A”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LT</w:t>
            </w:r>
          </w:p>
        </w:tc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4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nfermeiro 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F-19”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LT</w:t>
            </w:r>
          </w:p>
        </w:tc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uxiliar de Enfermagem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F-12”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LT</w:t>
            </w:r>
          </w:p>
        </w:tc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scriturário “I”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F-8”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LT</w:t>
            </w:r>
          </w:p>
        </w:tc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4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Vigia 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F-2”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LT</w:t>
            </w:r>
          </w:p>
        </w:tc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4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judante Geral</w:t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F-1”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LT</w:t>
            </w:r>
          </w:p>
        </w:tc>
        <w:tc>
          <w:tcPr>
            <w:tcW w:w="1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2° </w:t>
      </w:r>
      <w:r>
        <w:rPr/>
        <w:t>As despesas decorrentes da execução desta lei, correrão por conta das dotações próprias do orçamento, suplementadas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Agosto de 2001, 440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Munic.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DE MOURA CAMPOS NETO</w:t>
      </w:r>
    </w:p>
    <w:p>
      <w:pPr>
        <w:pStyle w:val="Normal"/>
        <w:jc w:val="center"/>
        <w:rPr/>
      </w:pPr>
      <w:r>
        <w:rPr/>
        <w:t>Secretário de Saú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Secretaria Municipal de Administração e Departamento Administrativo e publicada no Quadro de Editais da Portaria Municipal em 28 de Agosto de 2001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5:22:00Z</dcterms:created>
  <dc:creator>Infotec Tecnologia</dc:creator>
  <dc:description/>
  <cp:keywords/>
  <dc:language>en-US</dc:language>
  <cp:lastModifiedBy>Cliente</cp:lastModifiedBy>
  <cp:lastPrinted>2009-12-09T13:41:00Z</cp:lastPrinted>
  <dcterms:modified xsi:type="dcterms:W3CDTF">2009-12-09T15:42:00Z</dcterms:modified>
  <cp:revision>9</cp:revision>
  <dc:subject/>
  <dc:title>LEI N˚ 104</dc:title>
</cp:coreProperties>
</file>