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24, DE 15 DE DEZEMBRO DE 19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041" w:hanging="0"/>
        <w:jc w:val="both"/>
        <w:rPr/>
      </w:pPr>
      <w:r>
        <w:rPr/>
        <w:t xml:space="preserve">Dispõe sobre abertura de crédito especial para o pagamento da substituição devido à Maria Aparecida Rissoni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o Departamento Econômico e Financeiro, um crédito especial na importância de Cr$ 8.04,00 (oito mil e quarenta cruzeiros), destinado a ocorrer ao pagamento de substituições à Maria Aparecida Rissoni, correspondente ao período de 2 de Setembro de 1952 a 15 de Janeiro do presente exercício, nos termos da Portaria Municipal sob o nº 1.710, de 2 de Setembro de 1952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valor do presente crédito especial será coberto com os recursos provenientes do excesso de arrecadação já verificado na rubrica 0.23.1 – 0.12.1-, do orçament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5 de Dezembro de 1953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cretaria Geral e publicada na Portaria Municipal, em 15 de Dezembro de 195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6:41:00Z</dcterms:created>
  <dc:creator>Infotec Tecnologia</dc:creator>
  <dc:description/>
  <cp:keywords/>
  <dc:language>en-US</dc:language>
  <cp:lastModifiedBy>Comp1</cp:lastModifiedBy>
  <dcterms:modified xsi:type="dcterms:W3CDTF">2012-08-21T13:17:00Z</dcterms:modified>
  <cp:revision>4</cp:revision>
  <dc:subject/>
  <dc:title>LEI N˚ 104</dc:title>
</cp:coreProperties>
</file>