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79/01</w:t>
      </w:r>
    </w:p>
    <w:p>
      <w:pPr>
        <w:pStyle w:val="Normal"/>
        <w:rPr/>
      </w:pPr>
      <w:r>
        <w:rPr/>
        <w:t>Processo N° 099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50, DE 28 DE AGOST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nominação de Núcleo Indústria “Vereador Alcides Celestino Filho” o espaço livre inominado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o “NÚCLEO INDUSTRIAL VEREADOR ALCIDES CELESTINO FILHO”, o espaço livre sem denominação, com 158.503,19 m², situado no Distrito de Cezar de Souza, abaixo descrito e delimitado pelo perímetro caracterizado na planta anexa n° L/2.850/00 do arquivo da Secretaria Municipal de Obras e Serviços Urbanos, a qual fica fazendo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tem seu início na deflexão da faixa de domínio da empresa Bandeirante de Energia S/A, e distante a 8,00 metros do alinhamento da Av. Presidente Castelo Branco. Desse ponto segue fazendo divisa com a referida faixa de domínio e a propriedade da R-OHM do Brasil Eletrônica Ltda., com extensão de 390,95 m até o alinhamento da Rua Antonio Pinto Guedes; onde deflete à direita e segue pelo alinhamento do lado direito da citada Rua com uma extensão de 466,00 m; onde deflete à direita e segue fazendo divisa com a propriedade da empresa Veragro Participação S/A, com uma extensão de 210,86 m; onde deflete à direita e segue fazendo divisa com a Glebas 4 e 5 de propriedade da empresa Veragro Participações S/A, com uma extensão de 216,48;onde deflete à esquerda e segue fazendo divisa com a Gleba 4 de propriedade da empresa Varagro Participações S/A., com uma extensão de 199,45 m até o alinhamento da Av. Presidente Castelo Branco; onde deflete à direita e segue pelo alinhamento desta avenida com uma extensão de 30,15 m; onde deflete à direita e segue pela faixa de domínio da empresa Bandeirante de Energia S/A., com uma extensão de 8,35 m; onde deflete à esquerda e segue pela mesma faixa de domínio, a qual situa-se paralela à Av. Presidente Castelo Branco, com uma extensão de 280,87 m, onde encontra o ponto de partida da presente descrição. O perímetro descrito, o qual é constituído das Glebas 1-2-3 e 6 indicadas na Planta L/2.850/00, que integra esta lei, encerra uma área total de 158.503,19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2° </w:t>
      </w:r>
      <w:r>
        <w:rPr/>
        <w:t>As despesas decorrentes da execução desta lei, correrão por conta das dotaçõe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gost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8 de Agosto de 2001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01:00Z</dcterms:created>
  <dc:creator>Infotec Tecnologia</dc:creator>
  <dc:description/>
  <cp:keywords/>
  <dc:language>en-US</dc:language>
  <cp:lastModifiedBy>Cliente</cp:lastModifiedBy>
  <cp:lastPrinted>2009-12-09T13:42:00Z</cp:lastPrinted>
  <dcterms:modified xsi:type="dcterms:W3CDTF">2009-12-09T15:42:00Z</dcterms:modified>
  <cp:revision>9</cp:revision>
  <dc:subject/>
  <dc:title>LEI N˚ 104</dc:title>
</cp:coreProperties>
</file>