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51, DE 30 DE AGOSTO DE 200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Passa a denominar-se “Rua João Urizzi”, cujos dados biográficos acompanham esta lei, a Rua 18, que se inicia na Rua Gervásio Maria Pinheiro e termino na Rua 19, no Parque Olímpico neste Município, código de logradouro n° 01618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agost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30 de agost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8:00Z</dcterms:created>
  <dc:creator>Infotec Tecnologia</dc:creator>
  <dc:description/>
  <cp:keywords/>
  <dc:language>en-US</dc:language>
  <cp:lastModifiedBy>Cliente</cp:lastModifiedBy>
  <cp:lastPrinted>2009-12-09T13:44:00Z</cp:lastPrinted>
  <dcterms:modified xsi:type="dcterms:W3CDTF">2009-12-09T15:44:00Z</dcterms:modified>
  <cp:revision>3</cp:revision>
  <dc:subject/>
  <dc:title>LEI N˚ 104</dc:title>
</cp:coreProperties>
</file>