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252, DE 30 DE AGOST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denominação de via pública que especifica, e da outras providências.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,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Fica alterada para “TRAVESSA SEBASTIÃO HUGO BOUCAULT”, a denominação da atual Travessa Tico-Tico, localizada no Jardim Rodeio, com início na Avenida Lothar Waldemar Hoehne e término na Rua Emílio Dias do Prado, cujos dados biográficos acompanham a presente Lei, código de logradouro n° 021.481-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ndo-s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30 de agosto de 2001, 440° da Fundação da Cidade de Mogi das Cruzes.</w:t>
      </w:r>
    </w:p>
    <w:p>
      <w:pPr>
        <w:pStyle w:val="Normal"/>
        <w:tabs>
          <w:tab w:val="clear" w:pos="708"/>
          <w:tab w:val="left" w:pos="5535" w:leader="none"/>
        </w:tabs>
        <w:ind w:firstLine="4500"/>
        <w:jc w:val="both"/>
        <w:rPr/>
      </w:pPr>
      <w:r>
        <w:rPr/>
        <w:tab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o na Secretaria Administrativa da Câmara Municipal de Mogi das Cruzes, em 30 de agosto de 2001, 440°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JOSÉ ANTONIO CUCO PEREI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6:36:00Z</dcterms:created>
  <dc:creator>Infotec Tecnologia</dc:creator>
  <dc:description/>
  <cp:keywords/>
  <dc:language>en-US</dc:language>
  <cp:lastModifiedBy>Cliente</cp:lastModifiedBy>
  <cp:lastPrinted>2009-12-09T13:45:00Z</cp:lastPrinted>
  <dcterms:modified xsi:type="dcterms:W3CDTF">2009-12-09T15:45:00Z</dcterms:modified>
  <cp:revision>3</cp:revision>
  <dc:subject/>
  <dc:title>LEI N˚ 104</dc:title>
</cp:coreProperties>
</file>