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54/01</w:t>
      </w:r>
    </w:p>
    <w:p>
      <w:pPr>
        <w:pStyle w:val="Normal"/>
        <w:rPr/>
      </w:pPr>
      <w:r>
        <w:rPr/>
        <w:t>Processo N° 070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.° 5.255, DE 30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 o corredor de uso múltiplo “REM-125” ao Artigo 2°, da Lei n° 4.821, de 13 de outubro de 1998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crescentado o corredor de uso múltiplo “REM-125”, ao Artigo 2°, da Lei N° 4.821, de 13 de outubro de 1998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125 – Rua Benedito do Carvalho Filho (início na Rua Andiroba e término na Rua Edu Chaves) no jardim Aeroporto, permitindo a Sub-Categoria COS 13-Código 61.10.00.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agost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30 de agost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KARINA MARQU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4:00Z</dcterms:created>
  <dc:creator>Infotec Tecnologia</dc:creator>
  <dc:description/>
  <cp:keywords/>
  <dc:language>en-US</dc:language>
  <cp:lastModifiedBy>user</cp:lastModifiedBy>
  <cp:lastPrinted>2010-01-11T11:44:00Z</cp:lastPrinted>
  <dcterms:modified xsi:type="dcterms:W3CDTF">2010-01-11T13:45:00Z</dcterms:modified>
  <cp:revision>4</cp:revision>
  <dc:subject/>
  <dc:title>LEI N˚ 104</dc:title>
</cp:coreProperties>
</file>