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82/01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5.256, DE 03 DE SET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a Segunda Junta Administrativa de Recursos de Infrações – JARI no Município de Mogi das Cruzes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criada no Município de Mogi das Cruzes, a Segunda Junta Administrativa de Recursos de Infrações – JARI, nos termos das legislações e regulamentações federal e estadual vigent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Segunda JARI compor-se-á de 3 (três) membros, inclusive o Presidente, e contará com o apoio de uma Secretár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Quando da indicação dos membros da Segunda JARI, para deliberação e aprovação do Conselho Estadual de Trânsito – CENTRAN, serão definidos os nomes dos respectivos supl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Fica garantido aos membros da Segunda JARI e à Secretária o recebimento das gratificações especiais previstas no artigo 2° da Lei n° 4.733, de 29 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°</w:t>
      </w:r>
      <w:r>
        <w:rPr/>
        <w:t xml:space="preserve"> A JARI criada pela Lei N°</w:t>
      </w:r>
      <w:r>
        <w:rPr>
          <w:b/>
        </w:rPr>
        <w:t xml:space="preserve"> </w:t>
      </w:r>
      <w:r>
        <w:rPr/>
        <w:t>4.733, de 29 de dezembro de 1997, passa a denominar-se Primeira Junta Administrativa de Recursos de Inf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°</w:t>
      </w:r>
      <w:r>
        <w:rPr/>
        <w:t xml:space="preserve"> Esta lei será regulamentada pelo Poder Executivo no prazo de 60 (sessenta) dias, a contar de sua publicação.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6° </w:t>
      </w:r>
      <w:r>
        <w:rPr/>
        <w:t>As despesas decorrentes da aplicação desta lei,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Set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ODAIR PEREIRA DINIZ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03 de Setembro de 2001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04:00Z</dcterms:created>
  <dc:creator>Infotec Tecnologia</dc:creator>
  <dc:description/>
  <cp:keywords/>
  <dc:language>en-US</dc:language>
  <cp:lastModifiedBy>Cliente</cp:lastModifiedBy>
  <cp:lastPrinted>2009-12-09T13:51:00Z</cp:lastPrinted>
  <dcterms:modified xsi:type="dcterms:W3CDTF">2009-12-09T15:51:00Z</dcterms:modified>
  <cp:revision>12</cp:revision>
  <dc:subject/>
  <dc:title>LEI N˚ 104</dc:title>
</cp:coreProperties>
</file>