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81/01 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5.257, DE 03 DE SET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Altera o inciso II do artigo 2° da Lei n° 4.827, de 27 de outubro de 1998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O inciso II, do artigo 2° da Lei n° 4.827, de 27 de outubro de 1998, passa a ter a seguinte redação: </w:t>
      </w:r>
    </w:p>
    <w:p>
      <w:pPr>
        <w:pStyle w:val="Normal"/>
        <w:ind w:firstLine="4500"/>
        <w:jc w:val="both"/>
        <w:rPr/>
      </w:pPr>
      <w:r>
        <w:rPr/>
        <w:t>I- ..........................................................................................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II- apresentar, para aprovação dos órgãos técnicos da Prefeitura, até dezembro de 2000, os projetos e memoriais das edificações a serem executadas”,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s despesas decorrentes de eventual escritura de retificação, ficarão a cargo d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Setem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>Resp. p/ Exp. da 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03 de Setembro de 2001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43:00Z</dcterms:created>
  <dc:creator>Infotec Tecnologia</dc:creator>
  <dc:description/>
  <cp:keywords/>
  <dc:language>en-US</dc:language>
  <cp:lastModifiedBy>Cliente</cp:lastModifiedBy>
  <cp:lastPrinted>2009-12-09T13:51:00Z</cp:lastPrinted>
  <dcterms:modified xsi:type="dcterms:W3CDTF">2009-12-09T15:52:00Z</dcterms:modified>
  <cp:revision>7</cp:revision>
  <dc:subject/>
  <dc:title>LEI N˚ 104</dc:title>
</cp:coreProperties>
</file>