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076/01 096/01</w:t>
      </w:r>
    </w:p>
    <w:p>
      <w:pPr>
        <w:pStyle w:val="Normal"/>
        <w:rPr>
          <w:b/>
          <w:b/>
        </w:rPr>
      </w:pPr>
      <w:r>
        <w:rPr>
          <w:b/>
        </w:rPr>
      </w:r>
    </w:p>
    <w:p>
      <w:pPr>
        <w:pStyle w:val="Normal"/>
        <w:jc w:val="center"/>
        <w:rPr>
          <w:b/>
          <w:b/>
        </w:rPr>
      </w:pPr>
      <w:r>
        <w:rPr>
          <w:b/>
        </w:rPr>
      </w:r>
    </w:p>
    <w:p>
      <w:pPr>
        <w:pStyle w:val="Normal"/>
        <w:jc w:val="center"/>
        <w:rPr/>
      </w:pPr>
      <w:r>
        <w:rPr>
          <w:b/>
        </w:rPr>
        <w:t>LEI N˚ 5.258, DE 03 DE SETEMBRO DE 2001</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autorização para abertura de crédito adicional especial para a finalidade que especifica,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 xml:space="preserve">O PREFEITO MUNICIPAL DE MOGI DAS CRUZES; </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jc w:val="both"/>
        <w:rPr>
          <w:b/>
          <w:b/>
        </w:rPr>
      </w:pPr>
      <w:r>
        <w:rPr>
          <w:b/>
        </w:rPr>
      </w:r>
    </w:p>
    <w:p>
      <w:pPr>
        <w:pStyle w:val="Normal"/>
        <w:ind w:firstLine="4500"/>
        <w:jc w:val="both"/>
        <w:rPr/>
      </w:pPr>
      <w:r>
        <w:rPr>
          <w:b/>
        </w:rPr>
        <w:t>Art. 1˚</w:t>
      </w:r>
      <w:r>
        <w:rPr/>
        <w:t xml:space="preserve"> Fica o Poder Executivo autorizado a abrir na Secretaria Municipal de Finanças, à Secretaria Municipal de Obras e Serviços Urbanos, um crédito adicional especial no valor de R$ 100.000,00 (cem mil reais), destinado a custear as despesas decorrentes da desapropriação de imóvel necessário à implantação de reservatório de retenção (piscinão), para amortecimento de picos de cheias em Mogi das Cruzes, totalizando 11.496,76 m², compreendendo a área e o perímetro abaixo discriminados, indicados na planta n° L/2940/01, do arquivo da Secretária Municipal de Obras e Serviços Urbanos, a qual fica fazendo parte integrante da presente lei:</w:t>
      </w:r>
    </w:p>
    <w:p>
      <w:pPr>
        <w:pStyle w:val="Normal"/>
        <w:ind w:firstLine="4500"/>
        <w:jc w:val="both"/>
        <w:rPr/>
      </w:pPr>
      <w:r>
        <w:rPr/>
      </w:r>
    </w:p>
    <w:p>
      <w:pPr>
        <w:pStyle w:val="Normal"/>
        <w:ind w:firstLine="4500"/>
        <w:jc w:val="both"/>
        <w:rPr/>
      </w:pPr>
      <w:r>
        <w:rPr>
          <w:b/>
        </w:rPr>
        <w:t xml:space="preserve">SITUAÇÃO: </w:t>
      </w:r>
      <w:r>
        <w:rPr/>
        <w:t>A área situa-se na confluência da Rua Antônio Fernandes com a Rua Claro Machado de Oliveira Neto, na Vila Ressaca – Mogi das Cruzes.</w:t>
      </w:r>
    </w:p>
    <w:p>
      <w:pPr>
        <w:pStyle w:val="Normal"/>
        <w:ind w:firstLine="4500"/>
        <w:jc w:val="both"/>
        <w:rPr/>
      </w:pPr>
      <w:r>
        <w:rPr/>
      </w:r>
    </w:p>
    <w:p>
      <w:pPr>
        <w:pStyle w:val="Normal"/>
        <w:ind w:firstLine="4500"/>
        <w:jc w:val="both"/>
        <w:rPr/>
      </w:pPr>
      <w:r>
        <w:rPr>
          <w:b/>
        </w:rPr>
        <w:t xml:space="preserve">DESCRIÇÃO: </w:t>
      </w:r>
      <w:r>
        <w:rPr/>
        <w:t>A área constituída do Setor 05 da Quadra 062 e Unidade 031, com perímetro A-B-C-D-E-F-G-H-I-J-K-L-M-N-O-P-A, com 11.469,76 m² que assim se descreve e confronta: inicia no ponto A, localizado no alinhamento da Rua Antônio Fernandes junto da divisa com a residência n° 27 da citada Rua; desse ponto segue com rumo de 16°04’34” NE e uma extensão de 58,83 m, onde encontra o ponto B; desse ponto deflete à esquerda e segue com rumo de 14°12’27” NE e uma extensão de 58,82 m, onde encontra o ponto C; os rumos e extensões descritos do ponto A ao ponto C seguem fazendo divisa com a residência n° 27 da Rua Antônio Fernandes, de propriedade de João F. Martins, e fundos das residências da Rua São Luiz de Souza Guanabara, Gregório José de Souza, Antônio Moreira Marcondes, Francisco Cesar de Oliveira, Milton de Oliveira, Ana Maria de Jesus, Francisco Carceles de Jesus, Antônio Francisco da Silva, Neide Carceles Tavares, Maria Faustina de Souza, José F. Filho, Dirce Ferreira Gomes e José Antônio da Costa. Do Ponto C deflete à direita e segue com rumo de 80°18’28” SE e uma extensão de 3,69 m, onde encontra o ponto D; desse ponto deflete à direita e segue em reta com rumo de 06°40’51” SW e uma extensão de 1,04 m, onde encontra o ponto E. Os rumos e extensões descritos do ponto C ao ponto E seguem fazendo divisa com a propriedade de José Antônio da Costa. Do ponto E deflete à esquerda e segue com rumo de 83°17’43” SE e uma extensão de 31,95, onde encontra o ponto F; desse ponto deflete e segue com rumo de 06°51’29” SW e uma extensão de 1,65 m onde encontra o ponto G. Os rumos e extensões descritos do ponto E ao ponto G seguem fazendo divisa com as residências frontais à Rua Álvaro Mathias de propriedade de José Antônio da Costa, Shihere Abe, Silvio Cardoso da Silva, Brasilino de Almeida e Benedito de Almeida e Benedito José. Do ponto G deflete à esquerda e segue com rumo de 83°08’25” NW e uma extensão de 41,73 m, onde encontra o ponto H; desse ponto deflete à direita e segue com rumo de 04°41’18” SW e uma extensão de 6,20 m, onde encontra o ponto I. Os rumos e extensões descritos do ponto G ao ponto I seguem fazendo divisa com as residências frontais da Rua Álvaro Mathias, sendo as mesmas de propriedade de Benedito José, Juvenal da Cunha Melo, Julieta Amélia Mampbi, João A. Camargo e Armindo Alves Cardoso. Do ponto I deflete à esquerda e segue fazendo divisa com as residências frontais à Rua Álvaro Mathias, de propriedade de Armindo Alves Cardoso, Sebastião Bueno e Benedito Bueno, com rumo de 82°58’40” NW e uma extensão de 38,44 m, onde encontra o ponto J; desse ponto deflete à direita e segue pelo alinhamento da Rua Claro Machado de Oliveira Neto, com rumo de 38°54’40” SW e uma extensão de 64,42 m, onde encontra o ponto K; desse ponto deflete à esquerda e segue em linha curva pelo mesmo alinhamento com um desenvolvimento de 29,99 m, onde encontra o ponto L; desse ponto segue ainda em reta pelo alinhamento da Rua Claro Machado de Oliveira Neto com rumo de 35°50’22”SW e uma extensão de 52,34 m, onde encontra o ponto M; desse ponto deflete à direita e segue em linha curva na confluência da Rua Claro Machado de Oliveira Neto com a Rua Antônio Fernandes, com um desenvolvimento de 9,57 m, onde encontra o ponto N; desse ponto segue em reta com rumo de 55°19’41” NW e uma extensão de 17,57 m, onde encontra o ponto O; desse ponto deflete à esquerda e segue com rumo de 60°14’43” NW e uma extensão de 32,41 m, onde encontra o ponto P; desse ponto deflete à esquerda e segue em reta com rumo de 63°25’37” SE e uma extensão de 9,54 m, onde encontra o ponto A, que deu origem a presente descrição. Os rumos e extensões descritos do ponto N ao ponto A seguem pelo alinhamento da Rua Antônio Fernandes.</w:t>
      </w:r>
    </w:p>
    <w:p>
      <w:pPr>
        <w:pStyle w:val="Normal"/>
        <w:ind w:firstLine="4500"/>
        <w:jc w:val="both"/>
        <w:rPr/>
      </w:pPr>
      <w:r>
        <w:rPr/>
      </w:r>
    </w:p>
    <w:p>
      <w:pPr>
        <w:pStyle w:val="Normal"/>
        <w:ind w:firstLine="4500"/>
        <w:jc w:val="both"/>
        <w:rPr/>
      </w:pPr>
      <w:r>
        <w:rPr>
          <w:b/>
        </w:rPr>
        <w:t xml:space="preserve">Benfeitorias: </w:t>
      </w:r>
      <w:r>
        <w:rPr/>
        <w:t>No Local existem 2 (duas) construções em alvenaria assim descrita:</w:t>
      </w:r>
    </w:p>
    <w:p>
      <w:pPr>
        <w:pStyle w:val="Normal"/>
        <w:ind w:firstLine="4500"/>
        <w:jc w:val="both"/>
        <w:rPr/>
      </w:pPr>
      <w:r>
        <w:rPr/>
        <w:t>- uma casa tipo térrea, cobertura telha francesa, portas e janelas esquadrias de ferro com área construída de 40,0 m²;</w:t>
      </w:r>
    </w:p>
    <w:p>
      <w:pPr>
        <w:pStyle w:val="Normal"/>
        <w:ind w:firstLine="4500"/>
        <w:jc w:val="both"/>
        <w:rPr/>
      </w:pPr>
      <w:r>
        <w:rPr/>
        <w:t>- uma casa tipo térrea, cobertura telha amianto calhetão, portas e janelas esquadrias de ferro, com área construída de 64,00 m²;</w:t>
      </w:r>
    </w:p>
    <w:p>
      <w:pPr>
        <w:pStyle w:val="Normal"/>
        <w:ind w:firstLine="4500"/>
        <w:jc w:val="both"/>
        <w:rPr/>
      </w:pPr>
      <w:r>
        <w:rPr/>
        <w:t>- o local está todo cercado com alambrado, contendo também portões de ferro. As Ruas Antônio Fernandes e Claro Machado de Oliveira Neto estão com pavimentação asfáltica e iluminação pública.</w:t>
      </w:r>
    </w:p>
    <w:p>
      <w:pPr>
        <w:pStyle w:val="Normal"/>
        <w:ind w:firstLine="4500"/>
        <w:jc w:val="both"/>
        <w:rPr/>
      </w:pPr>
      <w:r>
        <w:rPr/>
      </w:r>
    </w:p>
    <w:p>
      <w:pPr>
        <w:pStyle w:val="Normal"/>
        <w:ind w:firstLine="4500"/>
        <w:jc w:val="both"/>
        <w:rPr/>
      </w:pPr>
      <w:r>
        <w:rPr>
          <w:b/>
        </w:rPr>
        <w:t xml:space="preserve">Parágrafo único. </w:t>
      </w:r>
      <w:r>
        <w:rPr/>
        <w:t>O Valor do crédito adicional especial de que trata este artigo será coberto com os recursos provenientes de anulação parcial da ditação orçamentária classificada sob n° 1916.4.1.1.0.13764481.18.</w:t>
      </w:r>
    </w:p>
    <w:p>
      <w:pPr>
        <w:pStyle w:val="Normal"/>
        <w:ind w:firstLine="4500"/>
        <w:jc w:val="both"/>
        <w:rPr/>
      </w:pPr>
      <w:r>
        <w:rPr/>
      </w:r>
    </w:p>
    <w:p>
      <w:pPr>
        <w:pStyle w:val="Normal"/>
        <w:ind w:firstLine="4500"/>
        <w:jc w:val="both"/>
        <w:rPr/>
      </w:pPr>
      <w:r>
        <w:rPr>
          <w:b/>
        </w:rPr>
        <w:t xml:space="preserve">Art. 2° </w:t>
      </w:r>
      <w:r>
        <w:rPr/>
        <w:t xml:space="preserve">Fica o Poder Executivo autorizado a adotar as providências administrativas de ajustes que se fizerem necessários junto ao Governo do Estado de São Paulo, por intermédio da Secretária de Recursos Hídricos, Saneamento e Obras e, inclusive, disponibilizar a área necessária à implantação do reservatório de retenção (piscinão) a que se referem os artigos anteriores.  </w:t>
      </w:r>
    </w:p>
    <w:p>
      <w:pPr>
        <w:pStyle w:val="Normal"/>
        <w:jc w:val="both"/>
        <w:rPr/>
      </w:pPr>
      <w:r>
        <w:rPr/>
      </w:r>
    </w:p>
    <w:p>
      <w:pPr>
        <w:pStyle w:val="Normal"/>
        <w:ind w:firstLine="4500"/>
        <w:jc w:val="both"/>
        <w:rPr/>
      </w:pPr>
      <w:r>
        <w:rPr>
          <w:b/>
        </w:rPr>
        <w:t xml:space="preserve">Art. 3°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t>Prefeitura Municipal de Mogi das Cruzes, em 03 de Setembro de 2001, 441°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Administração</w:t>
      </w:r>
    </w:p>
    <w:p>
      <w:pPr>
        <w:pStyle w:val="Normal"/>
        <w:jc w:val="center"/>
        <w:rPr/>
      </w:pPr>
      <w:r>
        <w:rPr/>
      </w:r>
    </w:p>
    <w:p>
      <w:pPr>
        <w:pStyle w:val="Normal"/>
        <w:jc w:val="center"/>
        <w:rPr/>
      </w:pPr>
      <w:r>
        <w:rPr/>
        <w:t>ALEXANDRE GALEOTE RUIZ</w:t>
      </w:r>
    </w:p>
    <w:p>
      <w:pPr>
        <w:pStyle w:val="Normal"/>
        <w:jc w:val="center"/>
        <w:rPr/>
      </w:pPr>
      <w:r>
        <w:rPr/>
        <w:t>Resp. p/ Exp. da Secretária de Assuntos Jurídicos</w:t>
      </w:r>
    </w:p>
    <w:p>
      <w:pPr>
        <w:pStyle w:val="Normal"/>
        <w:jc w:val="center"/>
        <w:rPr/>
      </w:pPr>
      <w:r>
        <w:rPr/>
      </w:r>
    </w:p>
    <w:p>
      <w:pPr>
        <w:pStyle w:val="Normal"/>
        <w:jc w:val="center"/>
        <w:rPr/>
      </w:pPr>
      <w:r>
        <w:rPr/>
        <w:t>JÔNATAS GONÇALVES CAPELLA</w:t>
      </w:r>
    </w:p>
    <w:p>
      <w:pPr>
        <w:pStyle w:val="Normal"/>
        <w:jc w:val="center"/>
        <w:rPr/>
      </w:pPr>
      <w:r>
        <w:rPr/>
        <w:t>Secretário de Finanças</w:t>
      </w:r>
    </w:p>
    <w:p>
      <w:pPr>
        <w:pStyle w:val="Normal"/>
        <w:jc w:val="center"/>
        <w:rPr/>
      </w:pPr>
      <w:r>
        <w:rPr/>
      </w:r>
    </w:p>
    <w:p>
      <w:pPr>
        <w:pStyle w:val="Normal"/>
        <w:jc w:val="center"/>
        <w:rPr/>
      </w:pPr>
      <w:r>
        <w:rPr/>
        <w:t>JOSÉ JOÃO MOSSRI</w:t>
      </w:r>
    </w:p>
    <w:p>
      <w:pPr>
        <w:pStyle w:val="Normal"/>
        <w:jc w:val="center"/>
        <w:rPr/>
      </w:pPr>
      <w:r>
        <w:rPr/>
        <w:t>Secretário de Obras e Serviços Urbanos</w:t>
      </w:r>
    </w:p>
    <w:p>
      <w:pPr>
        <w:pStyle w:val="Normal"/>
        <w:rPr/>
      </w:pPr>
      <w:r>
        <w:rPr/>
      </w:r>
    </w:p>
    <w:p>
      <w:pPr>
        <w:pStyle w:val="Normal"/>
        <w:rPr/>
      </w:pPr>
      <w:r>
        <w:rPr/>
      </w:r>
    </w:p>
    <w:p>
      <w:pPr>
        <w:pStyle w:val="Normal"/>
        <w:jc w:val="center"/>
        <w:rPr/>
      </w:pPr>
      <w:r>
        <w:rPr/>
      </w:r>
    </w:p>
    <w:p>
      <w:pPr>
        <w:pStyle w:val="Normal"/>
        <w:ind w:firstLine="4500"/>
        <w:jc w:val="both"/>
        <w:rPr/>
      </w:pPr>
      <w:r>
        <w:rPr/>
        <w:t>Registrado na Secretaria Municipal de Administração e Departamento Administrativo e publicada no Quadro de Editais da Portaria Municipal em 03 de Setembro de 2001.</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2:00Z</dcterms:created>
  <dc:creator>Infotec Tecnologia</dc:creator>
  <dc:description/>
  <cp:keywords/>
  <dc:language>en-US</dc:language>
  <cp:lastModifiedBy>Cliente</cp:lastModifiedBy>
  <cp:lastPrinted>2009-12-09T13:52:00Z</cp:lastPrinted>
  <dcterms:modified xsi:type="dcterms:W3CDTF">2009-12-09T15:53:00Z</dcterms:modified>
  <cp:revision>6</cp:revision>
  <dc:subject/>
  <dc:title>LEI N˚ 104</dc:title>
</cp:coreProperties>
</file>