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° 053/01 06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59, DE 10 DE SETEMBR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Altera o artigo 1° da Lei n° 4.270, de 26 de outubro de 1994, que dispõe sobre a obrigatoriedade de responsável técnico para funcionamento de academias de ginástica, esporte e afins, e da outras providências.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O artigo 1°, da Lei n° 4.270, de 26 de outubro de 1994 passa a ter a seguinte redação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“</w:t>
      </w:r>
      <w:r>
        <w:rPr/>
        <w:t>Art. 1° As academias de esportes, ginástica e outras atividades físicas congêneres somente poderão funcionar sob a supervisão e responsabilidade técnica de profissional de educação física graduado, devidamente habilitado e inscrito no conselho estadual competente.</w:t>
      </w:r>
    </w:p>
    <w:p>
      <w:pPr>
        <w:pStyle w:val="Normal"/>
        <w:ind w:firstLine="4500"/>
        <w:jc w:val="both"/>
        <w:rPr/>
      </w:pPr>
      <w:r>
        <w:rPr/>
        <w:t xml:space="preserve">Parágrafo único. O profissional de que trata o artigo anterior, quando não graduado, deverá atender as normas legais contidas na Lei Federal n° 9.696, de 1° de Setembro de 1998, que regulamentou a profissão de Educação Física”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° </w:t>
      </w:r>
      <w:r>
        <w:rPr/>
        <w:t>Revogam-se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Setembro 2001, 441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Administrativa da Câmara Municipal de Mogi das Cruzes, em 10 de Setembro de 2001, 441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JOSÉ EDUARDO CAVALCANTI TEIXEI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6:26:00Z</dcterms:created>
  <dc:creator>Infotec Tecnologia</dc:creator>
  <dc:description/>
  <cp:keywords/>
  <dc:language>en-US</dc:language>
  <cp:lastModifiedBy>Cliente</cp:lastModifiedBy>
  <cp:lastPrinted>2009-12-09T13:54:00Z</cp:lastPrinted>
  <dcterms:modified xsi:type="dcterms:W3CDTF">2009-12-09T15:54:00Z</dcterms:modified>
  <cp:revision>7</cp:revision>
  <dc:subject/>
  <dc:title>LEI N˚ 104</dc:title>
</cp:coreProperties>
</file>