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5, DE 17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modificações da redação das Leis 110 e 111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2º e o artigo 3º dos Projetos de Leis números 110 e 111, decretados por esta Câmara e ora em ora em poder do Executivo, para sanção, quando convertidos em lis, passarão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s despesas decorrentes da execução da presente Lei serão cobertas com os recursos provenientes do excesso de arrecadação já verificado na rubrica 0-23-1-, do orçamento vigent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7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3:00Z</dcterms:created>
  <dc:creator>Infotec Tecnologia</dc:creator>
  <dc:description/>
  <cp:keywords/>
  <dc:language>en-US</dc:language>
  <cp:lastModifiedBy>Comp1</cp:lastModifiedBy>
  <dcterms:modified xsi:type="dcterms:W3CDTF">2012-08-21T13:29:00Z</dcterms:modified>
  <cp:revision>5</cp:revision>
  <dc:subject/>
  <dc:title>LEI N˚ 104</dc:title>
</cp:coreProperties>
</file>