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75/01 094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61, DE 10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lterada para “RUA PADRE ALBINO BARETA”, a denominação de atual Rua Circular, localizada no Parque das Varinhas, com início e término na Avenida Central, e cujos dados biográficos acompanham a presente Lei, código de logradouro n° 016.381-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0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49:00Z</dcterms:created>
  <dc:creator>Infotec Tecnologia</dc:creator>
  <dc:description/>
  <cp:keywords/>
  <dc:language>en-US</dc:language>
  <cp:lastModifiedBy>Cliente</cp:lastModifiedBy>
  <cp:lastPrinted>2009-12-09T13:57:00Z</cp:lastPrinted>
  <dcterms:modified xsi:type="dcterms:W3CDTF">2009-12-09T15:57:00Z</dcterms:modified>
  <cp:revision>5</cp:revision>
  <dc:subject/>
  <dc:title>LEI N˚ 104</dc:title>
</cp:coreProperties>
</file>