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85/01 10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63, DE 10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logradouro público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Passa a denominar-se “Rua Benedicto Rodrigues Aguiar”, cujos dados biográficos acompanham esta lei, a atual Rua 6, que se inicia na Avenida Elbio Federici Pacheco e termina na mesma Avenida, no Parque Olímpico, neste Município, código de logradouro n° 015.811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9:00Z</dcterms:created>
  <dc:creator>Infotec Tecnologia</dc:creator>
  <dc:description/>
  <cp:keywords/>
  <dc:language>en-US</dc:language>
  <cp:lastModifiedBy>Cliente</cp:lastModifiedBy>
  <cp:lastPrinted>2009-12-09T13:59:00Z</cp:lastPrinted>
  <dcterms:modified xsi:type="dcterms:W3CDTF">2009-12-09T15:59:00Z</dcterms:modified>
  <cp:revision>3</cp:revision>
  <dc:subject/>
  <dc:title>LEI N˚ 104</dc:title>
</cp:coreProperties>
</file>