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° 050/01 066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265, DE 24 DE SET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ltera parcialmente dispositivos contidos no Artigo 2° da Lei 2° da Lei n° 4.821, de 13 de outubro de 1998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acrescido ao REM-38 (Rua José Glicério de Melo) a categoria COS – 13, atividade enquadrada no código 61.10.00, especificamente no trecho compreendido entre a Rua São Luiz e Rua Dom Pedro II, no bairro Alto da Boa Vis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4 de Setembro 2001, 441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24 de Setembro de 2001, 441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SÉ EDUARDO CAVALCANTI TEIX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11:00Z</dcterms:created>
  <dc:creator>Infotec Tecnologia</dc:creator>
  <dc:description/>
  <cp:keywords/>
  <dc:language>en-US</dc:language>
  <cp:lastModifiedBy>Cliente</cp:lastModifiedBy>
  <cp:lastPrinted>2009-12-09T14:01:00Z</cp:lastPrinted>
  <dcterms:modified xsi:type="dcterms:W3CDTF">2009-12-09T16:01:00Z</dcterms:modified>
  <cp:revision>5</cp:revision>
  <dc:subject/>
  <dc:title>LEI N˚ 104</dc:title>
</cp:coreProperties>
</file>