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83/01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67, DE 24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de Cooperação Técnico - Cientifica com a Fundação d e Amparo ao Ensino e Pesquisas – FAESP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elebrar Convênio de Cooperação Técnico-Científica, inclusive termos aditivos que se fizerem necessários, com a Fundação de Amparo ao Ensino e Pesquisa – FAESP, entidades sem fins lucrativos, em qualificação como Organização da Sociedade Civil de Interesse Pública – OSC-IP, nos termos da Lei Federal n° 9.790, de 23 de março de 1999, inscrita no CNPJ (MF) sob n° 46.004.883/0001-09, com sede na Av. Dr. Cândido Xavier de Almeida Souza, n° 200 – Centro Cívico – Mogi das Cruzes – SP, objetivando estimular programas de assuntos técnicos e científicos, educacionais e de pesquisa, com o propósito de propiciar e assegurar a melhoria de qualidade de vida da coletividade, em conformidade com a legislação vigente em cada Instituição, levando em consideração as respectivas possibilidades técnicas e financeiras e os limites de suas disponibilidades de pesso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s termos e condições do Convênio são estabelecidos na minuta anexa, que passa a integr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, no que couber ao Município, correrão por conta das dotações própria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À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o no Quadro de Editais da Portaria Municipal em 24 de Setembro de 200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2:00Z</dcterms:created>
  <dc:creator>Infotec Tecnologia</dc:creator>
  <dc:description/>
  <cp:keywords/>
  <dc:language>en-US</dc:language>
  <cp:lastModifiedBy>Cliente</cp:lastModifiedBy>
  <cp:lastPrinted>2009-12-09T14:04:00Z</cp:lastPrinted>
  <dcterms:modified xsi:type="dcterms:W3CDTF">2009-12-09T16:04:00Z</dcterms:modified>
  <cp:revision>7</cp:revision>
  <dc:subject/>
  <dc:title>LEI N˚ 104</dc:title>
</cp:coreProperties>
</file>