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° 103/01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69, DE 26 DE SET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Fica criado o Corredor de Uso Múltiplo “REM–126” ao Artigo 2°, da Lei n° 4.821, de 13 de outubro de 1998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criado o Corredor de Uso Múltiplo “REM-126”, ao artigo 2°, da Lei n° 4.821, de 13 de outubro de 1998,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REM-126 – Na Rua Cap. Joaquim Antonio Batalha (inicio na Av. Francisco Ferreira Lopes e término na Rua Francisco Vaz Coelho), na Vila Lavínia, permitido a sub-categoria COS-04, código 53.21.01 e COS-08, código 61.04.02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6 de Setembro 2001, 441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26 de Setembro de 2001, 441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ANTONIO LINO DA SILV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32:00Z</dcterms:created>
  <dc:creator>Infotec Tecnologia</dc:creator>
  <dc:description/>
  <cp:keywords/>
  <dc:language>en-US</dc:language>
  <cp:lastModifiedBy>Cliente</cp:lastModifiedBy>
  <cp:lastPrinted>2009-12-09T14:09:00Z</cp:lastPrinted>
  <dcterms:modified xsi:type="dcterms:W3CDTF">2009-12-09T16:09:00Z</dcterms:modified>
  <cp:revision>3</cp:revision>
  <dc:subject/>
  <dc:title>LEI N˚ 104</dc:title>
</cp:coreProperties>
</file>