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6, DE 19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ílio financeiro à Escola Primária São José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quantia de Cr$ 7.000,00 (sete mil cruzeiros), destinado a auxiliar a Escola Primária São José, desta c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serão cobertas com os recursos provenientes do excesso de arrecadação já verificado na rubrica 0-12-1-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9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14:00Z</dcterms:created>
  <dc:creator>Infotec Tecnologia</dc:creator>
  <dc:description/>
  <cp:keywords/>
  <dc:language>en-US</dc:language>
  <cp:lastModifiedBy>Comp1</cp:lastModifiedBy>
  <dcterms:modified xsi:type="dcterms:W3CDTF">2012-08-21T13:37:00Z</dcterms:modified>
  <cp:revision>4</cp:revision>
  <dc:subject/>
  <dc:title>LEI N˚ 104</dc:title>
</cp:coreProperties>
</file>