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° 089/01 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270, DE 26 DE SET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lteração de denominação de via pública que especifica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denominada “Avenida Capitão Arcílio Rizzi” a atual Avenida King, código de logradouro n° 008261-2, localizada no Distrito de César de Souza – Jardim São Pedro, entre a Rua Jackes Jones e Avenida Ricieri José Marcatto, cujos dados biográficos acompanham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6 de Setembro 2001, 441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26 de Setembro de 2001, 441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LINDO RENNÓ COST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7:04:00Z</dcterms:created>
  <dc:creator>Infotec Tecnologia</dc:creator>
  <dc:description/>
  <cp:keywords/>
  <dc:language>en-US</dc:language>
  <cp:lastModifiedBy>Cliente</cp:lastModifiedBy>
  <cp:lastPrinted>2009-12-09T14:09:00Z</cp:lastPrinted>
  <dcterms:modified xsi:type="dcterms:W3CDTF">2009-12-09T16:09:00Z</dcterms:modified>
  <cp:revision>3</cp:revision>
  <dc:subject/>
  <dc:title>LEI N˚ 104</dc:title>
</cp:coreProperties>
</file>