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° 087/01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271, DE 26 DE SETEM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alteração de denominação de via pública que especifica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denominada “Avenida Álvaro Ferreira” a atual Avenida Cummins, código do logradouro n° 022099-0, localizada no Distrito de César de Souza – Jardim São Pedro, entre a Rua Jackes Jones e Avenida Ricieri José Marcatto e a Rua Benedito de Oliveira, cujos dados biográficos acompanham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6 de Setembro 2001, 441° da Fundação da Cidade de Mogi das Cruzes.</w:t>
      </w:r>
    </w:p>
    <w:p>
      <w:pPr>
        <w:pStyle w:val="Normal"/>
        <w:tabs>
          <w:tab w:val="clear" w:pos="708"/>
          <w:tab w:val="left" w:pos="553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26 de Setembro de 2001, 441°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OLINDO RENNÓ COST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7:16:00Z</dcterms:created>
  <dc:creator>Infotec Tecnologia</dc:creator>
  <dc:description/>
  <cp:keywords/>
  <dc:language>en-US</dc:language>
  <cp:lastModifiedBy>Cliente</cp:lastModifiedBy>
  <cp:lastPrinted>2009-12-09T14:10:00Z</cp:lastPrinted>
  <dcterms:modified xsi:type="dcterms:W3CDTF">2009-12-09T16:10:00Z</dcterms:modified>
  <cp:revision>3</cp:revision>
  <dc:subject/>
  <dc:title>LEI N˚ 104</dc:title>
</cp:coreProperties>
</file>