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087/01 0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272, DE 28 DE SETEMB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crescenta o Corredor de Uso Múltiplo “REM-120”, ao artigo 2°, da Lei n° 4.821, de 13 de outubro de 1998.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acrescido o Corredor de Uso Múltiplo “REM-120”, ao artigo 2°, da lei Municipal n° 4.821, de 13 de outubro de 1998, com a seguinte redu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REM-120 – Rua Anísio Lemes da Silva (Início na Rua Manoel Inácio Silva Alvarenga e término na Rua Desidério Jorge, no bairro da Vila Natal), permitida a categoria COS – 2, atividade código 54.99.23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8 de Setembro 2001, 441° da Fundação da Cidade de Mogi das Cruzes.</w:t>
      </w:r>
    </w:p>
    <w:p>
      <w:pPr>
        <w:pStyle w:val="Normal"/>
        <w:tabs>
          <w:tab w:val="clear" w:pos="708"/>
          <w:tab w:val="left" w:pos="5535" w:leader="none"/>
        </w:tabs>
        <w:ind w:firstLine="450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28 de Setembro de 2001, 441°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UTORIA DO PROJETO: VEREADOR MARCO AURÉLIO BERTAIOLLI E ANTONIO SIMÕES DE SOUZ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7:47:00Z</dcterms:created>
  <dc:creator>Infotec Tecnologia</dc:creator>
  <dc:description/>
  <cp:keywords/>
  <dc:language>en-US</dc:language>
  <cp:lastModifiedBy>Cliente</cp:lastModifiedBy>
  <cp:lastPrinted>2009-12-09T14:11:00Z</cp:lastPrinted>
  <dcterms:modified xsi:type="dcterms:W3CDTF">2009-12-09T16:11:00Z</dcterms:modified>
  <cp:revision>5</cp:revision>
  <dc:subject/>
  <dc:title>LEI N˚ 104</dc:title>
</cp:coreProperties>
</file>