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11/01 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5.274, DE 10 DE OUTU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ssistência médica aos servidores públicos municipais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° </w:t>
      </w:r>
      <w:r>
        <w:rPr/>
        <w:t>O servidor público municipal tem direito à livre escolha do plano de assistência médica que desejar, podendo optar pelos planos mantidos mediante convênios com a Municipalidade de Mogi das Cruzes ou por outros ao seu alvitre, desde que legalmente autorizados a oper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No prazo de 60 (sessenta) dias, a contar da vigência da regularização da presente lei, os servidores deverão manifestar opção quanto a permanência ou não nos planos conveniados vigentes, apresentando o nome do novo plano que pretende integrar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Os servidores que optarem pelo desligamento do plano atual, no ato da opção deverão autorizar a manutenção do desconto a que se refere o artigo 4°, da Lei n° 2.568, de 28 de novembro de 1980, com redação dada pela Lei n° 2.783, de 26 de dezembro de 1983, incumbindo-se a Municipalidade de proceder a entrega das respectivas importâncias, diretamente à operadora do plano de assistência médica escolhido pelos servidores opta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Mesmo havendo o desligamento do servidor do plano atual e enquanto este mantiver essa qualidade funcional, fica a Municipalidade autorizada a continuar a assumir o encargo, previsto nos artigos 1°, 2°, 3° (este com redação dada pela Lei n° 3819, de 22 de novembro de 1991) e 4°, todos da Lei n° 3.449, de 07 de junho de 1989, de custear em 50% (cinqüenta por cento) o valor da taxa de manutenção mensal, relativa à assistência médico-hospitalar, assim como das importâncias que excederem ao limite financeiro ocorrido na assistência prestada, pagamentos esses que serão efetuados pela Municipalidade diretamente à operadora escolhida do servidor, juntamente com o repasse da quantia descontada de sua remuneração mensal, na forma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, devendo ser regulamento no prazo de 30 (tri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Outubro de 2001, 441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0 de Outubro de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ES PEDRO HIDEKI KOMURA E NABIL NAHI SAFI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9:00Z</dcterms:created>
  <dc:creator>Infotec Tecnologia</dc:creator>
  <dc:description/>
  <cp:keywords/>
  <dc:language>en-US</dc:language>
  <cp:lastModifiedBy>Cliente</cp:lastModifiedBy>
  <cp:lastPrinted>2009-12-09T14:20:00Z</cp:lastPrinted>
  <dcterms:modified xsi:type="dcterms:W3CDTF">2009-12-09T16:20:00Z</dcterms:modified>
  <cp:revision>3</cp:revision>
  <dc:subject/>
  <dc:title>LEI N˚ 104</dc:title>
</cp:coreProperties>
</file>