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02/01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75, DE 10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ria e denomina “Museu Histórico Professor Guiomar Pinheiro Franco”, o museu instalado no casarão da Rua José Bonifácio, n° 202, centro – nesta cidade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criado e denominado “Museu Histórico Professora Guiomar Pinheiro Franco”, o museu instalado no casarão da Rua José Bonifácio, n° 202, centr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com a execução desta lei correrão por conta das dotações orçamentárias próp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Outu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0 de Outubro de 200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8:00Z</dcterms:created>
  <dc:creator>Infotec Tecnologia</dc:creator>
  <dc:description/>
  <cp:keywords/>
  <dc:language>en-US</dc:language>
  <cp:lastModifiedBy>Cliente</cp:lastModifiedBy>
  <cp:lastPrinted>2009-12-09T14:21:00Z</cp:lastPrinted>
  <dcterms:modified xsi:type="dcterms:W3CDTF">2009-12-09T16:21:00Z</dcterms:modified>
  <cp:revision>5</cp:revision>
  <dc:subject/>
  <dc:title>LEI N˚ 104</dc:title>
</cp:coreProperties>
</file>