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113/01 140</w:t>
      </w:r>
    </w:p>
    <w:p>
      <w:pPr>
        <w:pStyle w:val="Normal"/>
        <w:rPr/>
      </w:pPr>
      <w:r>
        <w:rPr/>
        <w:t>Alterada Pela Lei N° 53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I N˚ 5.276, DE 10 DE OUTU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denominação de Escola Municipal Rural e da outras providências. 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Professor Cynira Oliveira de Castro” a Escola Municipal Rural localizada na Estrada Mogi - Salesópolis, Km 10, Bairro São João, nesta cidade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As despesas com a execução desta lei correrão por conta das dotações orçamentárias própr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.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0 de Outubro de 2001, 441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JI AB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AUGUSTO MALTA MOREIRA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Á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Administração - Departamento Administrativo e publicada no Quadro de Editais da Portaria Municipal em 10 de Outubro de 2001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46:00Z</dcterms:created>
  <dc:creator>Infotec Tecnologia</dc:creator>
  <dc:description/>
  <cp:keywords/>
  <dc:language>en-US</dc:language>
  <cp:lastModifiedBy>Cliente</cp:lastModifiedBy>
  <cp:lastPrinted>2009-12-09T14:22:00Z</cp:lastPrinted>
  <dcterms:modified xsi:type="dcterms:W3CDTF">2009-12-09T16:23:00Z</dcterms:modified>
  <cp:revision>5</cp:revision>
  <dc:subject/>
  <dc:title>LEI N˚ 104</dc:title>
</cp:coreProperties>
</file>