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101/01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77, DE 10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 que especifica e da outras providências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nominada “ESTRADA GUNROKU SUENAGA”, cuja biografia acompanha esta Lee, a via pública em denominação oficial, conhecida como “mangueirão”, localizada no bairro do Cocuera, com início na Estrada SP-88 - Mogi – Salesópolis e término na divisa dos bairros Cocuera e Vila Moraes, no alto do “Morro do Chinês”, conforme mapa em anexo, conforme mapa em anexo, código de logradouro n° MCZ 45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Outu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0 de Outu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OLIMPIO OSAMU TOMIYAM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0:00Z</dcterms:created>
  <dc:creator>Infotec Tecnologia</dc:creator>
  <dc:description/>
  <cp:keywords/>
  <dc:language>en-US</dc:language>
  <cp:lastModifiedBy>Cliente</cp:lastModifiedBy>
  <cp:lastPrinted>2009-12-09T14:24:00Z</cp:lastPrinted>
  <dcterms:modified xsi:type="dcterms:W3CDTF">2009-12-09T16:24:00Z</dcterms:modified>
  <cp:revision>3</cp:revision>
  <dc:subject/>
  <dc:title>LEI N˚ 104</dc:title>
</cp:coreProperties>
</file>