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7, DE 19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>Dispõe sobre abertura de crédito especial na quantia de Cr$ 7.200,0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quantia de Cr$ 7.200,00 (sete mil e duzentos cruzeiros), destinado a efetuar o pagamento do aluguel do prédio de propriedade do senhor Lourenço de Souza Franco, no Distrito de Paz de Jundiapeba, onde funciona em caráter provisório o Grupo Escolar daquele Distri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gamento a que se refere o artigo anterior correspondem ao período de Fevereiro a Dezemb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serão cobertas com os recursos provenientes do excesso de arrecadação já verificados na rubrica 0-23-1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9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26:00Z</dcterms:created>
  <dc:creator>Infotec Tecnologia</dc:creator>
  <dc:description/>
  <cp:keywords/>
  <dc:language>en-US</dc:language>
  <cp:lastModifiedBy>Comp1</cp:lastModifiedBy>
  <cp:lastPrinted>2009-12-03T15:05:00Z</cp:lastPrinted>
  <dcterms:modified xsi:type="dcterms:W3CDTF">2012-08-21T13:48:00Z</dcterms:modified>
  <cp:revision>6</cp:revision>
  <dc:subject/>
  <dc:title>LEI N˚ 104</dc:title>
</cp:coreProperties>
</file>