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33/01 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80, DE 23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nstituição da SEMANA DE PREVENÇÃO E CONTROLE DA OSTEOPOROSE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instituída, no Município de Mogi das Cruzes, a SEMANA DE PREVENÇÃO E CONTROLE DA OSTEOPOROSE, a ser realizada anualmente, na primeira quinzena do mês de mar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semana de que trata o caput deste artigo fará coincidir em seu início, meio ou fim com o “Dia Internacional da Mulher – 08 de març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Semana de Prevenção e Controle da Osteoporose será promovida através de campanhas de conscientização da população sobre diagnósticos preventivos, controle e tratamento da doenç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 campanha de conscientização, de que trata o artigo anterior, poderá abranger palestras, simpósios e seminários educativos, conferências e outros eventos relativos à prevenção e controle da doença, com a participação de universidades, sociedades civis, empresas privadas e entidades prestadoras de serviços que atuem na área de saúde preventiva e ou corre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Para a realização da campanha, os participantes de que trata o caput deste artigo, poderão colaborar com doação e incentivos outros, sempre na forma de apoio, fazendo constar quando da divulgação do evento a sua colabor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 presente Lei será regulamentada pelo Executivo, no prazo de 30 (trinta) dias, a contar d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Outu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3 de Outu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EAN LOP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4:00Z</dcterms:created>
  <dc:creator>Infotec Tecnologia</dc:creator>
  <dc:description/>
  <cp:keywords/>
  <dc:language>en-US</dc:language>
  <cp:lastModifiedBy>Cliente</cp:lastModifiedBy>
  <cp:lastPrinted>2009-12-09T14:28:00Z</cp:lastPrinted>
  <dcterms:modified xsi:type="dcterms:W3CDTF">2009-12-09T16:28:00Z</dcterms:modified>
  <cp:revision>3</cp:revision>
  <dc:subject/>
  <dc:title>LEI N˚ 104</dc:title>
</cp:coreProperties>
</file>