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110/01 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281, DE 24 DE OUTU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declaração de utilidade pública municipal da FRATERNIDADE SANTO AGOSTINHO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declarada de utilidade pública municipal a FRATERNIDADE SANTO AGOSTINHO, sociedade civil, entidade sem fins lucrativos, de caráter filantrópico, com personalidade jurídica – CNPJ n° 01.433.070/0001-04, com sede e foro neste Município e Comarca de Mogi das Cruzes, sito na Avenida Colômbia, n° 951, Jundiapeb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4 de Outubro 2001, 441° da Fundação da Cidade de Mogi das Cruzes.</w:t>
      </w:r>
    </w:p>
    <w:p>
      <w:pPr>
        <w:pStyle w:val="Normal"/>
        <w:tabs>
          <w:tab w:val="clear" w:pos="708"/>
          <w:tab w:val="left" w:pos="5535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23 de Outubro de 2001, 441°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RUBENS BENEDITO FERNANDES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18:00Z</dcterms:created>
  <dc:creator>Infotec Tecnologia</dc:creator>
  <dc:description/>
  <cp:keywords/>
  <dc:language>en-US</dc:language>
  <cp:lastModifiedBy>Cliente</cp:lastModifiedBy>
  <cp:lastPrinted>2009-12-09T14:29:00Z</cp:lastPrinted>
  <dcterms:modified xsi:type="dcterms:W3CDTF">2009-12-09T16:29:00Z</dcterms:modified>
  <cp:revision>3</cp:revision>
  <dc:subject/>
  <dc:title>LEI N˚ 104</dc:title>
</cp:coreProperties>
</file>